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Sila a pohyb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>V akom intervale sa môže pohybovať veľkosť výslednice</w:t>
        <w:br/>
        <w:t>a/ dvoch síl s veľkosťami 3 N ; 5 N</w:t>
        <w:br/>
        <w:t>b/ troch síl s veľkosťami 2 N;  3 N ;  4 N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Dve sily pôsobia v tom istom bode a majú veľkosti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5 N. Aký uhol zvierajú tieto dve sily, ak ich výslednica má tiež veľkosť 5 N?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>Dve kolmé sily pôsobia v tom istom bode a majú veľkosti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 N; 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 N. Akú veľkosť a smer má sila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ak výslednica všetkých troch síl má nulovú veľkosť?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Štyri sily pôsobia v tom istom bode a majú veľkosti 1 N; 2 N; 3 N; 4 N a každé dve susedné sily zvierajú uhol 90°. Akú veľkosť a smer má výslednica týchto síl? [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4"/>
          <w:szCs w:val="24"/>
        </w:rPr>
        <w:t>N ],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Šesť síl pôsobí v tom istom bode a majú veľkosti 1 N; 2 N; 3 N; 4 N; 5 N; 6 N a každé dve susedné sily zvierajú uhol 60°. Akú veľkosť a smer má výslednica týchto síl? [6 N ],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737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25pt" to="62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Posunutie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je určené orientovanou úsečkou </w:t>
      </w:r>
      <w:r>
        <w:rPr>
          <w:b/>
          <w:sz w:val="24"/>
          <w:szCs w:val="24"/>
        </w:rPr>
        <w:t>AB</w:t>
      </w:r>
      <w:r>
        <w:rPr>
          <w:sz w:val="24"/>
          <w:szCs w:val="24"/>
        </w:rPr>
        <w:t xml:space="preserve">, body majú súradnice A = [1 m; 5 m ], </w:t>
        <w:br/>
        <w:t xml:space="preserve">B = [4 m; 1 m ]. Rozložte vektor posunutia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do súradnicových osí a určte veľkosti </w:t>
        <w:br/>
        <w:t xml:space="preserve">vektorov </w:t>
      </w:r>
      <w:r>
        <w:rPr>
          <w:b/>
          <w:sz w:val="24"/>
          <w:szCs w:val="24"/>
        </w:rPr>
        <w:t>d; d</w:t>
      </w:r>
      <w:r>
        <w:rPr>
          <w:b/>
          <w:sz w:val="24"/>
          <w:szCs w:val="24"/>
          <w:vertAlign w:val="subscript"/>
        </w:rPr>
        <w:t>x</w:t>
      </w:r>
      <w:r>
        <w:rPr>
          <w:b/>
          <w:sz w:val="24"/>
          <w:szCs w:val="24"/>
        </w:rPr>
        <w:t>; d</w:t>
      </w:r>
      <w:r>
        <w:rPr>
          <w:b/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Z dvoch miest vzdialených 100 m súčasne vyštartujú v tom istom smere dva hmotné body. Prvý rýchlosťou 5 m/s a druhý rýchlosťou 3 m/s. Za aký čas dostihne rýchlejší pomalšieho a v akej vzdialenosti od miesta štartu prvého? [ 50 s, 250 m ]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vé auto prejde polovicu dráhy rýchlosťou 30 km/h, druhú polovicu rýchlosťou 50 km/h. Druhé auto, ktoré vyštartovalo súčasne s prvým, sa pohybovalo po tej istej dráhe rýchlosťou </w:t>
        <w:br/>
        <w:t xml:space="preserve">40 km/h. Ktoré auto prišlo do cieľa skôr?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>Teleso prešlo tretinu dráhy rýchlosťou 36 km/h. Zvyšnú časť dráhy 300 m prešlo za 60 s. určte jeho priemernú rýchlosť. [ 6 m.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]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ojenský oddiel sa pohybuje rýchlosťou 3 km/h. Cyklista idúci v protismere rýchlosťou </w:t>
        <w:br/>
        <w:t>15 km/h minie tento oddiel za dve minúty. Akú dĺžku má oddiel? [ 600 m ]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Vlak vychádza zo stanice rovnomerne zrýchleným pohybom. Za 10 s získal rýchlosť 0,6 m/s. Za aký čas bude jeho rýchlosť 3 m/s? [ 50 s ]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>Teleso rovnomerne zrýchľuje z pokoja so zrýchlením 8 m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. Akú má rýchlosť po prejdení dráhy 100 m? [ 40 m.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]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eleso rovnomerne zrýchľuje z pokoja. V priebehu 5. sekundy prešlo 45 m. Určte jeho zrýchlenie. [ 10 m.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]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  <w:szCs w:val="24"/>
        </w:rPr>
        <w:t>Dve telesá konajú rovnomerne zrýchlený pohyb. Prvé zo začiatočnej rýchlosti 10 m/s so zrýchlením 6 m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, druhé z pokoja so zrýchlením 8 m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. Za aký čas budú mať rovnaké rýchlosti a aké dráhy za tento čas prejdú? [ 5 s, 125 m, 100 m ]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>Vlak z rýchlosti 54 km/h začne rovnomerne spomaľovať so zrýchlením 0,4 m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. Za aký čas sa jeho rýchlosť zmenší trikrát a akú dráhu pritom prejde? Za aký čas od začiatku spomaľovania sa zastaví a akú dráhu pritom prejde? [ 25 s, 250 m, 38 s, 280 m ]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o rovnomerne spomaleným pohybom znížilo svoju rýchlosť z 54 km/h na 18 km/h v priebehu 5 sekúnd. Akú dráhu pritom prešlo? [ 50 m ]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>Vlak má rýchlosť 72 km/h. V akej vzdialenosti pred stanicou začal rovnomerne spomaľovať, ak mu zastavovanie trvalo 2 minúty? [ 1200 m ]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hyb auta prebiehal v dvoch časových intervaloch. Najprv sa 10 s pohybovalo rovnomerným pohybom rýchlosťou veľkosti 12 m/s. Potom začalo rovnomerne spomaľovať a po 36 s od začiatku spomaľovania sa zastavilo.</w:t>
        <w:br/>
        <w:t>a/ S akým veľkým zrýchlením spomaľoval? [ 1/3 m.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]</w:t>
        <w:br/>
        <w:t>b/ Aká bola jeho okamžitá rýchlosť po 6 sekundách od začiatku spomaľovania? [ 10 m.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]</w:t>
        <w:br/>
        <w:t>c/ Akú celkovú dráhu prešlo v oboch časových intervaloch spolu? [ 336 m ]</w:t>
        <w:br/>
        <w:t>d/ Načrtnite graf závislosti rýchlosti od času pre pohyb tohto auta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486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8pt" to="53.9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uto vyštartovalo rovnomerne zrýchleným pohybom so zrýchlením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5 m.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. Po 1 minúte vodič vypol motor a auto rovnomerne spomaľovalo so zrýchlením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1 m.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.</w:t>
        <w:br/>
        <w:t>a/ Po akom čase od štartu sa auto zastavilo? [ 360 s ]</w:t>
        <w:br/>
        <w:t>b/ Akú dráhu od štartu až po zastavenie prešlo? [ 5400 m ]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ou veľkou silou musíme pôsobiť na debnu hmotnosti 50 kg pri jej posúvaní rovnomerným priamočiarym pohybom po vodorovnej rovine, ak súčiniteľ šmykového trenia f = 0,4? [ 200 N ]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Teleso hmotnosti 200 g je v pokoji. Pôsobením stálej sily F dosiahne za 6 s rýchlosť 3 m/s. Určte silu F. [ 0,1 N ]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>Teleso hmotnosti 0,2 kg je v pokoji. Začne naň pôsobiť sila 0,1 N. Akú rýchlosť získa teleso za 6 s a akú dráhu pritom prejde? [ 3 m.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 9 m ]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teleso v pokoji začne pôsobiť stála sila 20 N. Teleso za 10 s prejde dráhu 25 m. Určte hmotnosť telesa. [ 40 kg ]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Vagón hmotnosti 16 ton má začiatočnú rýchlosť 36 km/h. Zotrvačnosťou prejde až do zastavenia dráhu 0,5 km. Určte veľkosť stálej brzdnej sily. [ 1600 N ]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a vlak hmotnosti 4.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kg a pohybujúci sa rýchlosťou 36 km/h začne pôsobiť brzdná sila veľkosti 2.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N. Akú vzdialenosť prejde za 1 minútu od začiatku brzdenia? Aký je celkový čas a celková dráha zastavenia? [ 510 m; 200 s; 1000 m ]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a akej najkratšej vzdialenosti môže zastaviť auto idúce po vodorovnej ceste rýchlosťou </w:t>
        <w:br/>
        <w:t>72 km/h, ak súčiniteľ šmykového trenia medzi pneumatikami a vozovkou je f = 0,25? [ 80 m ]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ve dievčatá s hmotnosťami 30 kg a 50 kg sa na kolieskových korčuliach priťahujú k sebe povrazom. Jedno dievča ťahá povraz silou 15 N. Akou veľkou silou ťahá druhé dievča? Aké veľké sú zrýchlenia dievčat? Trenie, odpor zanedbávame. [ 15 N; 0,5 m.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; 0,3 m.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]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  <w:szCs w:val="24"/>
        </w:rPr>
        <w:t>Určte veľkosť celkovej odporovej sily pri rovnomernom pohybe lyžiara hmotnosti 80 kg dolu svahom s uhlom sklonu 4°. S akým veľkým zrýchlením sa lyžiar pohybuje, ak celková odporová sila má veľkosť 24 N? [ 55,8 N; 0,4 m.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]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>Na naklonenej rovine s uhlom sklonu 30° je teleso hmotnosti 8 kg.</w:t>
        <w:br/>
        <w:t>a/ Akou silou treba pôsobiť na teleso pozdĺž naklonenej roviny, aby sa po nej pohybovalo rovnomerným pohybom nahor ? [ 40 N ]</w:t>
        <w:br/>
        <w:t>b/ S akým zrýchlením sa bude teleso pohybovať po naklonenej rovine, ak naň pozdĺž naklonenej roviny v smere nahor pôsobí sila veľkosti 64 N?  ( trenie zanedbávame ) [ 3 m.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]</w:t>
        <w:br/>
        <w:t>c/ Akú minimálnu hodnotu by mal mať súčiniteľ trenia f, aby teleso ostalo na naklonenej rovine v pokoji ? [ 0,58 ]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Marek stál na skateboarde. Janko mu hodil vo vodorovnom smere loptu hmotnosti 2 kg rýchlosťou 20 m/s. Akú rýchlosť získa Marek, ak jeho hmotnosť so skateboardom je 60 kg? </w:t>
        <w:br/>
        <w:t>[ 0,65 m.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]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>Dve telesá s hmotnosťami 1 kg a 4 kg sa pohybujú oproti sebe rovnakými rýchlosťami 2 m/s. Pri zrážke sa spoja. Určte spoločnú rýchlosť po zrážke. [ 1,2 m.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6357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.25pt" to="62.9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ve telesá s hmotnosťami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2 kg,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8 kg sa pohybujú po navzájom kolmých priamkach rýchlosťami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 m/s,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0 m/s. Zrazia sa v ich priesečníku. Určte smer a veľkosť rýchlosti po zrážke, ak sa pri zrážke telesá spoja. [ 5 m.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Akú prácu vykoná sila veľkosti 5 N, ak jej pôsobením sa teleso pohybuje rovnomerným priamočiarym pohybom 4 minúty stálou rýchlosťou 90 km/h? Sila zviera s vektorom rýchlosti </w:t>
        <w:br/>
        <w:t>uhol 60°. [ 15 kJ ]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Akú prácu vykoná tiažová sila pri voľnom páde telesa hmotnosti 2 kg za prvých 5 s? Odpor vzduchu zanedbávame. [ 2,5 kJ ]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eleso hmotnosti 7 kg vytiahneme do výšky 1 m. Akú prácu vykonáme, ak ho ťaháme </w:t>
        <w:br/>
        <w:t>a/ rovnomerne priamočiarym pohybom  [ 70 J ]</w:t>
        <w:br/>
        <w:t>b/ rovnomerne zrýchleným priamočiarym pohybom so zrýchlením 2 m.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 [ 84 J ]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>Aký výkon má motor čerpadla, ak za 4 s vyčerpá 100 litrov vody do výšky 20 m? ( hustota vody je 1000 kg.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 [ 5 kW ]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Auto hmotnosti 3000 kg sa pohybuje stálou rýchlosťou 40 km/h po vodorovnej ceste. Určte výkon jeho motora, ak súčiniteľ trenia je 0,06. [ 20 kW ] 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Teleso padá voľným pádom z výšky 180 m. Trenie a odpor zanedbajte.</w:t>
        <w:br/>
        <w:t>a/ Akou veľkou rýchlosťou dopadne? [ 60 m/s ]</w:t>
        <w:br/>
        <w:t>b/ V akej výške bude mať veľkosť jeho rýchlosti hodnotu 20 m/s? [ 160 m ]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Teleso vyhodíme zvisle nahor rýchlosťou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5 m/s. Trenie a odpor zanedbajte.</w:t>
        <w:br/>
        <w:t>a/ Do akej výšky teleso vystúpi? [ 11,25 m ]</w:t>
        <w:br/>
        <w:t>b/ V akej výške bude mať veľkosť jeho rýchlosti hodnotu 7 m/s? [ 8,8 m ]</w:t>
        <w:br/>
        <w:t>c/ Akou rýchlosťou dopadne? [ 15 m/s ]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>Vo výške h = 100 m udelíme telesu rýchlosť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20 m/s. Akou veľkou rýchlosťou dopadne? Trenie a odpor zanedbajte. [ 49 m/s ]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>Naklonená rovina má dĺžku 16 m a uhol sklonu 20°. Akú rýchlosť získa teleso, ak sa po nej bez trenia skĺzne? [ 10,5 m/s ]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62.9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Teleso prejde z vodorovnej na naklonenú rovinu s uhlom sklonu 20° rýchlosťou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2 m/s. Akú dráhu prejde na naklonenej rovine až do zastavenia? [ 21 m ]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9395</wp:posOffset>
                </wp:positionH>
                <wp:positionV relativeFrom="paragraph">
                  <wp:posOffset>33020</wp:posOffset>
                </wp:positionV>
                <wp:extent cx="2057400" cy="17145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wps:wsp>
                        <wps:cNvSpPr txBox="1"/>
                        <wps:spPr>
                          <a:xfrm>
                            <a:off x="8002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71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71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7168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5pt;margin-top:2.6pt;width:162pt;height:135pt" coordorigin="6377,52" coordsize="324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37;top:18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37;top:13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77;top:18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97;top:7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17;top:22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97;top:2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77;top:16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737,2212" to="8896,22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97,952" to="8897,22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37,952" to="8896,22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97,52" to="8897,951" stroked="t" o:allowincell="f" style="position:absolute;flip:y">
                  <v:stroke color="black" weight="1908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8897,2212" to="9616,2212" stroked="t" o:allowincell="f" style="position:absolute">
                  <v:stroke color="black" weight="1908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1663700</wp:posOffset>
                </wp:positionV>
                <wp:extent cx="1828800" cy="17145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14680"/>
                          <a:chOff x="0" y="0"/>
                          <a:chExt cx="18288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16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80028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71680"/>
                            <a:ext cx="80028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4572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4480"/>
                            <a:ext cx="4572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131pt;width:144pt;height:134.95pt" coordorigin="6576,2620" coordsize="2880,2699">
                <v:shape id="shape_0" fillcolor="white" stroked="f" o:allowincell="f" style="position:absolute;left:6576;top:4600;width:53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96;top:2620;width:53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16;top:2800;width:53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36;top:4240;width:53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7116;top:3520;width:1259;height:1259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line id="shape_0" from="7116,3520" to="8375,4779" stroked="t" o:allowincell="f" style="position:absolute;mso-position-horizontal:right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116,3520" to="8375,4779" stroked="t" o:allowincell="f" style="position:absolute;flip:x;mso-position-horizontal:right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116,2800" to="7835,3519" stroked="t" o:allowincell="f" style="position:absolute;flip:y;mso-position-horizontal:right">
                  <v:stroke color="black" weight="1908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8376,2800" to="9095,3519" stroked="t" o:allowincell="f" style="position:absolute;flip:y;mso-position-horizontal:right">
                  <v:stroke color="black" weight="1908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8376,4780" to="9275,4780" stroked="t" o:allowincell="f" style="position:absolute;mso-position-horizontal:right">
                  <v:stroke color="black" weight="1908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7116,4420" to="7116,5319" stroked="t" o:allowincell="f" style="position:absolute;mso-position-horizontal:right">
                  <v:stroke color="black" weight="1908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96;top:3880;width:53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Doska tvaru pravouhlého trojuholníka s odvesnami </w:t>
        <w:br/>
        <w:t xml:space="preserve">a = 0,3 m, b = 0,4 m je otáčavá okolo osi kolmej k doske a prechádzajúcej vrcholom A. Vo vrchole B pôsobí sila </w:t>
        <w:br/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8 N, vo vrchole C sila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 N. ( obr. )</w:t>
        <w:br/>
        <w:t>a/ Akú veľkosť má moment sily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zhľadom na os? </w:t>
        <w:br/>
        <w:t>[ 3,2 Nm ]</w:t>
        <w:br/>
        <w:t>b/ Akú veľkosť má moment sily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zhľadom na os? </w:t>
        <w:br/>
        <w:t>[ 0 Nm ]</w:t>
        <w:br/>
        <w:t>c/ aká veľká musí byť sila 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s pôsobiskom v strede odvesny b, aby vyrovnala otáčavý účinok síl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? [16 N ]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>Homogénna štvorcová doska so stranou dĺžky 1 m je otáčavá okolo osi prechádzajúcej jej stredom a kolmej na rovinu dosky. Na dosku pôsobia sily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. Všetky sily pôsobia v rovine dosky a majú rovnakú veľkosť 12 N. ( obr. ) Vypočítajte: </w:t>
        <w:br/>
        <w:t xml:space="preserve">a/ veľkosť momentov jednotlivých síl </w:t>
        <w:br/>
        <w:t>[ 6 Nm; 8,5 Nm; 0 Nm; 6 Nm ]</w:t>
        <w:br/>
        <w:t>b/ veľkosť aj smer výsledného momentu [ 3,5 Nm ]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Na tenkom vlákne upevnenom na zvislej stene visí guľa hmotnosti 5 kg. Vlákno zviera so stenou uhol 15°. Určte ťahovú silu vo vlákne a tlakovú silu, ktorou guľa pôsobí na stenu. [ 52 N; 13,4 N ]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-215265</wp:posOffset>
                </wp:positionV>
                <wp:extent cx="2266950" cy="1109345"/>
                <wp:effectExtent l="5080" t="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109520"/>
                          <a:chOff x="0" y="0"/>
                          <a:chExt cx="2266920" cy="1109520"/>
                        </a:xfrm>
                      </wpg:grpSpPr>
                      <wps:wsp>
                        <wps:cNvSpPr/>
                        <wps:spPr>
                          <a:xfrm>
                            <a:off x="701640" y="391320"/>
                            <a:ext cx="97920" cy="9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91320"/>
                            <a:ext cx="1956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488160"/>
                            <a:ext cx="672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4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0"/>
                            <a:ext cx="5976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0 cm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291600"/>
                            <a:ext cx="437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4">
                                <a:moveTo>
                                  <a:pt x="0" y="4"/>
                                </a:move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85080"/>
                            <a:ext cx="19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9132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09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75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39132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16.95pt;width:178.5pt;height:87.35pt" coordorigin="6067,-339" coordsize="3570,174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172;top:277;width:153;height:153;mso-wrap-style:none;v-text-anchor:middle;mso-position-horizontal:right" type="_x0000_t5">
                  <v:imagedata r:id="rId3" o:detectmouseclick="t"/>
                  <v:stroke color="black" weight="9360" joinstyle="miter" endcap="flat"/>
                  <w10:wrap type="square"/>
                </v:shape>
                <v:line id="shape_0" from="6555,277" to="9636,277" stroked="t" o:allowincell="f" style="position:absolute;mso-position-horizontal:right">
                  <v:stroke color="black" weight="284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33;top:430;width:1058;height:46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4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54;top:-339;width:940;height:46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0 cm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04,4" path="m0,4l804,0e" stroked="t" o:allowincell="f" style="position:absolute;left:6555;top:120;width:687;height:2;mso-wrap-style:none;v-text-anchor:middle;mso-position-horizontal:right">
                  <v:fill o:detectmouseclick="t" on="false"/>
                  <v:stroke color="black" weight="9360" dashstyle="dash" startarrow="open" endarrow="open" startarrowwidth="medium" startarrowlength="medium" endarrowwidth="medium" endarrowlength="medium" joinstyle="round" endcap="flat"/>
                  <w10:wrap type="square"/>
                </v:shape>
                <v:line id="shape_0" from="6555,740" to="9636,740" stroked="t" o:allowincell="f" style="position:absolute;mso-position-horizontal:right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555,277" to="6555,104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067;top:1048;width:899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75 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637,277" to="9637,739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Aká je hmotnosť trámu, ak závažie hmotnosti 75 kg zavesené na jeho ľavom konci ho udrží v rovnováhe? </w:t>
        <w:br/>
        <w:t>( obr. ) [ 41 kg ]</w:t>
      </w:r>
    </w:p>
    <w:p>
      <w:pPr>
        <w:pStyle w:val="Normal"/>
        <w:numPr>
          <w:ilvl w:val="0"/>
          <w:numId w:val="2"/>
        </w:numPr>
        <w:spacing w:before="600" w:after="0"/>
        <w:rPr/>
      </w:pPr>
      <w:r>
        <w:rPr>
          <w:sz w:val="24"/>
          <w:szCs w:val="24"/>
        </w:rPr>
        <w:t>Tyč dĺžky 40 cm a hmotnosti 10 kg je na koncoch zaťažená závažiami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0 kg a 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0 kg. V ktorom mieste je potrebné tyč podoprieť, aby nastala rovnováha? [ 10 cm zľava ]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Dve gule s rovnakým polomerom sú spojené v bode dotyku. Jedna z nich je dvakrát ťažšia ako druhá. Určte polohu ťažiska tejto sústavy. [ vo vzdial. r/3 od bodu dotyku ]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jednom konci tyče dlhej 30 cm je pripevnená guľa polomeru 6 cm. Hmotnosť gule je dvakrát väčšia než hmotnosť tyče. Určte polohu ťažiska. [ 14 cm od stredu tyče ]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 xml:space="preserve">Tri guličky s hmotnosťami 0,1 kg, 0,2 kg, 0,3 kg sú upevnené na tenkom drôte zanedbateľnej hmotnosti tak, že sú od seba vzdialené 0,3 m. Ako ďaleko od tretej guličky je ťažisko sústavy? </w:t>
        <w:br/>
        <w:t>[ 0,2 m ]</w:t>
      </w:r>
    </w:p>
    <w:p>
      <w:pPr>
        <w:pStyle w:val="Heading3"/>
        <w:spacing w:before="240" w:after="240"/>
        <w:jc w:val="center"/>
        <w:rPr/>
      </w:pPr>
      <w:r>
        <w:rPr/>
        <w:t>Elektrické pole, elektrický prú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 sklenenej tyči trením kožou vznikol kladný náboj 80 nC. Koľko elektrónov prešlo z tyče na kožu? Ako sa zmení pri tomto deji hmotnosť tyče? [ 5.10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;  zmenší o 4,6.10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kg ]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Dve guľôčky zanedbateľného objemu s elektrickými nábojmi rovnakej veľkosti sa navzájom priťahujú vo vákuu elektrickou silou 4.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N. Vzdialenosť stredov guľôčok je 3 cm. </w:t>
        <w:br/>
        <w:t>a/ Akou veľkou silou sa budú guľôčky priťahovať pri vzdialenosti 30 cm? [  4.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N ]</w:t>
        <w:br/>
        <w:t>b/ Aký veľký elektrický náboj má každá guľôčka? [  2.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C ]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  <w:szCs w:val="24"/>
        </w:rPr>
        <w:t>Dva rovnaké bodové náboje 5.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C sa odpudzujú vo vzduchu silou 2,5.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N. Aká je vzdialenosť medzi nimi? [  30 cm ]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  <w:szCs w:val="24"/>
        </w:rPr>
        <w:t>Ako je treba zmeniť vzdialenosť dvoch kladných nábojov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ak náboj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sa zväčší 4-krát a sila medzi nimi sa pritom nemá zmeniť? Náboje sú vo vákuu. [ 2-krát zväčšiť ]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4"/>
          <w:szCs w:val="24"/>
        </w:rPr>
        <w:t>Dve rovnaké vodivé guličky s nábojmi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 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ú vo vákuu 4 cm od seba. Akou silou budú na seba pôsobiť, ak sa navzájom dotknú a opäť sa vzdialia do pôvodnej vzdialenosti? Riešte pre prípady: a/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.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C, 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C </w:t>
        <w:tab/>
        <w:t>b/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.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C, 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-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C   [ 5,1 mN;  2,3 mN ]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va kladné náboje Q a 4Q sú vo vzdialenosti 6 cm. Do ktorého bodu na ich spojnici treba umiestiť tretí kladný náboj 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aby naň nepôsobila žiadna sila? [ 2 cm od Q ]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Určte veľkosť intenzity elektrického poľa v mieste, kde na bodový náboj 200 μC pôsobí </w:t>
        <w:br/>
        <w:t>sila 1 N. [ 5000V.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]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  <w:szCs w:val="24"/>
        </w:rPr>
        <w:t>Určte veľkosť intenzity elektrického poľa vo vzdialenosti 30 cm od bodového náboja 10 μC vo vákuu. [ 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V.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]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  <w:szCs w:val="24"/>
        </w:rPr>
        <w:t>V homogénnom elektrickom poli s intenzitou 4.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V.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je umiestený náboj 2,5 μC. Akou veľkou silou pôsobí pole na náboj? [ 1 N ]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4"/>
          <w:szCs w:val="24"/>
        </w:rPr>
        <w:t>V určitom bode elektrického poľa kladného bodového náboja pôsobí na náboj 50 nC vo vákuu sila 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N. Určte: a/ veľkosť intenzity elektrického poľa v tomto bode [ 2000 V/m ]</w:t>
        <w:br/>
        <w:t>b/ veľkosť bodového náboja, ktorý pole tvorí, ak vzdialenosť daného bodu od bodového náboja je 30 cm. [ 20 nC ]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va bodové náboje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8.10</w:t>
      </w:r>
      <w:r>
        <w:rPr>
          <w:sz w:val="24"/>
          <w:szCs w:val="24"/>
          <w:vertAlign w:val="superscript"/>
        </w:rPr>
        <w:t>-9</w:t>
      </w:r>
      <w:r>
        <w:rPr>
          <w:sz w:val="24"/>
          <w:szCs w:val="24"/>
        </w:rPr>
        <w:t xml:space="preserve"> C, 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-6.10</w:t>
      </w:r>
      <w:r>
        <w:rPr>
          <w:sz w:val="24"/>
          <w:szCs w:val="24"/>
          <w:vertAlign w:val="superscript"/>
        </w:rPr>
        <w:t>-9</w:t>
      </w:r>
      <w:r>
        <w:rPr>
          <w:sz w:val="24"/>
          <w:szCs w:val="24"/>
        </w:rPr>
        <w:t xml:space="preserve"> C sú vo vzduchu vo vzdialenosti 10 cm. Určte intenzitu elektrického poľa v bode, ktorý je uprostred medzi nimi. [ 5.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V/m ]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V dvoch vrcholoch štvorca so stranou 30 cm sú na jednej uhlopriečke dva kladné bodové náboje 20 nC. Určte intenzitu elektrického poľa v jednom zo zvyšných vrcholoch. [ 2800 V/m ]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  <w:szCs w:val="24"/>
        </w:rPr>
        <w:t>Aký potenciál má vodič, keď na prenesenie náboja 50 μC z miesta nulového potenciálu na jeho povrch sa vykonala práca 0,2 J? [ 4 kV ]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  <w:szCs w:val="24"/>
        </w:rPr>
        <w:t>Určte veľkosť intenzity elektrického poľa medzi dvoma rovnobežnými vodivými platňami, z ktorých jedna má vzhľadom na uzemnenú platňu potenciál 1 kV. Vzdialenosť platní je 20 cm. [ 5000V.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]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381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0.3pt" to="58.7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kumulátor sa 10 hodín nabíjal prúdom 7 A. Ako dlho sa vybíjal, ak sa z neho pri vybíjaní odoberal prúd 0,5 A? ( Predpokladáme, že akumulátor má účinnosť 100% )  [ 140 hod ]</w:t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Elektrickým vodičom prechádza pri napätí 4,5 V prúd 90 mA. Aký je elektrický odpor vodiča? Aké je napätie na jeho koncoch, ak ním prechádza prúd 2 A? [ 50 Ω;  100 V ]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zistor s odporom 10 Ω je pripojený ku zdroju s napätím 12 V. Aký náboj prejde rezistorom za 20 s?  [ 24 C ]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Medený drôt s priemerom 2 mm máme nahradiť hliníkovým drôtom, ktorý má mať rovnakú dĺžku aj odpor. Aký musí byť jeho priemer? Merný elektrický odpor medi je 0,017 μΩ.m, hliníka 0,027 μΩ.m.  [ 2,5 mm ]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4"/>
          <w:szCs w:val="24"/>
        </w:rPr>
        <w:t>Oceľový drôt má pri teplote 10°C odpor 15 Ω. Na akú teplotu sa zohrial, ak jeho odpor sa zväčšil na 18 Ω? Teplotný súčiniteľ elektrického odporu ocele je 5.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[ 50°C ]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4"/>
          <w:szCs w:val="24"/>
        </w:rPr>
        <w:t>Uzavretým obvodom, v ktorom je zdroj s elektromotorickým napätím 3,2 V a rezistor s odporom 1,5 Ω, prechádza prúd 2 A. Určte vnútorný odpor zdroja. [ 0,1 Ω ]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 uzavretom obvode je zapojený zdroj s elektromotorickým napätím 2 V, vnútorným odporom 0,5 Ω, a rezistor s odporom 2 Ω. Určte svorkové napätie. [ 1,6 V ]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4"/>
          <w:szCs w:val="24"/>
        </w:rPr>
        <w:t>V elektrickom obvode je zapojený zdroj s elektromotorickým napätím 6 V, vnútorným odporom 0,5 Ω, rezistor s odporom 5,5 Ω, ampérmeter a voltmeter. Odpor ampérmetra zanedbávame, odpor voltmetra je nekonečne veľký. Aké hodnoty budú ukazovať meracie prístroje, ak spínač bude postupne v polohách 1, 2, 3? (obr.č.1.) [ 0A, 6V; 12A, 0V;1A, 5,5V]</w:t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Na žiarovke sú údaje 50 V, 6 A. Aký je odpor rezistora, ktorý jej musíme predradiť, ak ju chceme pripojiť na 230 V? [ 30 Ω ]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Určte výsledný odpor zapojenia rezistorov na obr.č.2, ak každý z nich má odpor 2 Ω. [1 Ω ]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4"/>
          <w:szCs w:val="24"/>
        </w:rPr>
        <w:t xml:space="preserve">Určte výsledný odpor zapojenia rezistorov a prúd tečúci rezistorom s odporom 10 Ω </w:t>
        <w:br/>
        <w:t>( obr.č.3 ) [10 Ω;  0,6 A ]</w:t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Tri rovnaké rezistory zapojené v sérii majú celkový odpor 9 Ω. Aký bude ich celkový odpor, ak budú zapojené paralelne? [ 1 Ω ]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Určte prúd I. ( obr.č.4 ) [ 2 A ]</w:t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Žiarovka s príkonom 40 W je pripojená na 230 V. Určte prúd žiarovkou a jej odpor? </w:t>
        <w:br/>
        <w:t>[ 0,17A; 1,3 kΩ]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ve žiarovky na 120 V o príkonoch 60 W a 40 W sú zapojené sériovo k zdroju, ktorý má napätie 230 V. Aké napätia budú na žiarovkách? [ 92 V;  138  ]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4"/>
          <w:szCs w:val="24"/>
        </w:rPr>
        <w:t>Dve paralelne zapojené žiarovky s odpormi 360 Ω, 240 Ω sú pripojené k zdroju. Určte pomer výkonov elektrického prúdu na žiarovkách. [ 3 : 2 ]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 obvode sú sériovo zapojené tri rezistory s odpormi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 Ω, 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 Ω, 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5 Ω a zdroj s elektromotorickým napätím U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= 6 V. Aký príkon má rezistor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?  [ 1 W ]</w:t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Otec zistil, že mesačné používanie počítača jeho synom stálo 60 Sk. Koľko času strávil syn pri počítači, ak celkový príkon počítača je 60 W a 1 kWh stojí 4 Sk? [ 250 h ]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kumulátor v aute má kapacitu 60 Ah. Otec zabudol vypnúť diaľkové svetla s príkonom 48 W. Za aký čas sa akumulátor vybije, ak je napájaný zdrojom 12 V? [ 15 h ]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Aký náboj je potrebný na vylúčenie 1 gramu medi? ( A(Cu) = 0,329 mg/C )  [ 3000 C ]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4"/>
          <w:szCs w:val="24"/>
        </w:rPr>
        <w:t>Roztokom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prechádza prúd 1 A. Koľko atómov medi sa vylúči na katóde za 1 sekundu? </w:t>
        <w:br/>
        <w:t xml:space="preserve">( A(Cu) = 0,329mg/C, z = 2 ) </w:t>
        <w:tab/>
        <w:tab/>
        <w:tab/>
        <w:t>[ 3,1.10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 ]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Určte elektrochemický ekvivalent trojmocného zlata ( A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= 197, z = 3, m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 xml:space="preserve"> = 1,67.10</w:t>
      </w:r>
      <w:r>
        <w:rPr>
          <w:sz w:val="24"/>
          <w:szCs w:val="24"/>
          <w:vertAlign w:val="superscript"/>
        </w:rPr>
        <w:t>-27</w:t>
      </w:r>
      <w:r>
        <w:rPr>
          <w:sz w:val="24"/>
          <w:szCs w:val="24"/>
        </w:rPr>
        <w:t xml:space="preserve">kg ) </w:t>
        <w:br/>
        <w:t>[ 0,685 mg/C ]</w:t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Určte hmotnosť hliníka, ktorý sa vyrobí elektrolyticky v elektrolytickej vani za deň, ak roztokom prechádza prúd 12,4 kA. (A(Al) = 0,093 mg/C ) [ 99,6 kg ]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i elektrolytickom pozinkovaní súčiastky sa spotrebovala energia 10 kWh. Určte hmotnosť vylúčeného zinku, ak napätie na elektródach bolo 4 V. ( A(Zn) = 0,339 mg/C ) [ 3 kg ]</w:t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i elektrolýze Zn 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sa za 1 hodinu vylúčilo 2,45 g zinku. Určte odpor elektrolytu, ak napätie na elektródach bolo 6 V. ( A(Zn) = 0,339 mg/C ) [ 3 Ω ]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edzi mrakom a zemou vznikol blesk, pri ktorom bol prenesený náboj 20 C. napätie medzi mrakom a zemou bolo 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V a výboj trval 1 ms. Určte strednú hodnotu prúdu a energiu výboja. [ 20 kA, 2 GJ ]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aru sodíka ionizujeme žiarením β, teda elektrónmi. Akú minimálnu rýchlosť by mali mať ionizujúce elektróny? Ionizačná energia pre sodík je 5,1 eV, hmotnosť elektrónu je 9,1.10</w:t>
      </w:r>
      <w:r>
        <w:rPr>
          <w:sz w:val="24"/>
          <w:szCs w:val="24"/>
          <w:vertAlign w:val="superscript"/>
        </w:rPr>
        <w:t>-31</w:t>
      </w:r>
      <w:r>
        <w:rPr>
          <w:sz w:val="24"/>
          <w:szCs w:val="24"/>
        </w:rPr>
        <w:t xml:space="preserve"> kg. [ 1,34.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m.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]</w:t>
      </w:r>
    </w:p>
    <w:p>
      <w:pPr>
        <w:pStyle w:val="Normal"/>
        <w:spacing w:before="120" w:after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</wp:posOffset>
                </wp:positionH>
                <wp:positionV relativeFrom="paragraph">
                  <wp:posOffset>240030</wp:posOffset>
                </wp:positionV>
                <wp:extent cx="5857875" cy="5030470"/>
                <wp:effectExtent l="6350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5030640"/>
                          <a:chOff x="0" y="0"/>
                          <a:chExt cx="5857920" cy="503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044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5716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9144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914400"/>
                              <a:ext cx="4572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143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28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80028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228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62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486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4860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4572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457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716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57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457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428920" y="885960"/>
                              <a:ext cx="4572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6320" y="0"/>
                            <a:ext cx="22860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9144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0"/>
                              <a:ext cx="914400" cy="91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914400"/>
                              <a:ext cx="9144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914400"/>
                              <a:ext cx="9162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700000">
                              <a:off x="1371240" y="34272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456840" y="125712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00000">
                              <a:off x="456840" y="34272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00000">
                              <a:off x="1371240" y="125712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120" y="914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914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44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8002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920" y="2453760"/>
                            <a:ext cx="22860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18288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 = 24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5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4272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0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6858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0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1430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5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30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5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71432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7,5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5720" y="1600200"/>
                              <a:ext cx="14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714320"/>
                              <a:ext cx="144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99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1412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799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1412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57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4572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1257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457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572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257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57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828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9144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2920" y="914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828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828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9144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914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257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0240" y="2453760"/>
                            <a:ext cx="285768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3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286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= 12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286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= 1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144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6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371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2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1430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4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0574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8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71432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4720" y="0"/>
                              <a:ext cx="114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43000" y="1028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285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485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485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10285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1028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257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257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1715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171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2571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57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828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680" y="22860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226080"/>
                              <a:ext cx="1423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1" h="4">
                                  <a:moveTo>
                                    <a:pt x="2241" y="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130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9" h="5">
                                  <a:moveTo>
                                    <a:pt x="2049" y="0"/>
                                  </a:move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2571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826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8840" y="1599480"/>
                            <a:ext cx="800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r.č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1713960"/>
                            <a:ext cx="800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r.č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685760"/>
                            <a:ext cx="800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r.č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4739040"/>
                            <a:ext cx="800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r.č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8.9pt;width:461.25pt;height:396.1pt" coordorigin="162,378" coordsize="9225,7922">
                <v:group id="shape_0" style="position:absolute;left:162;top:378;width:4544;height:2700">
                  <v:shape id="shape_0" fillcolor="white" stroked="f" o:allowincell="f" style="position:absolute;left:2682;top:127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02;top:109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82;top:37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62;top:181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02;top:1818;width:7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62;top:1458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22,2178" to="522,2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,738" to="522,1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42;top:1638;width:719;height:179">
                    <v:line id="shape_0" from="1242,1818" to="1961,1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2,1638" to="1781,16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22,738" to="1601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2,738" to="1602,1637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1602,1821" to="1602,2720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522,2718" to="1601,27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02,2718" to="4301,2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2,1098" to="4302,27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2,1098" to="4301,1098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602,738" to="3041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2,1278" to="3042,2717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042,378" to="3401,7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62;top:2358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502;top:1098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988;top:1773;width:719;height:44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f" o:allowincell="f" style="position:absolute;left:2142;top:109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26;top:378;width:3600;height:2879">
                  <v:shape id="shape_0" fillcolor="white" stroked="f" o:allowincell="f" style="position:absolute;left:5526;top:145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86;top:145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886,378" to="7325,18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3,378" to="8762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6,1818" to="8765,3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3,1818" to="7325,3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85;top:917;width:719;height:359;mso-wrap-style:square;v-text-anchor:top;rotation:4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5;top:2357;width:719;height:359;mso-wrap-style:square;v-text-anchor:top;rotation:4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5;top:917;width:719;height:359;mso-wrap-style:square;v-text-anchor:top;rotation:31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85;top:2357;width:719;height:359;mso-wrap-style:square;v-text-anchor:top;rotation:31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06,1818" to="5885,1818" stroked="t" o:allowincell="f" style="position:absolute;flip:x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8766,1818" to="8945,1818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886,1818" to="8765,1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66;top:163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7;top:4242;width:3600;height:3420">
                  <v:shape id="shape_0" fillcolor="white" stroked="f" o:allowincell="f" style="position:absolute;left:2907;top:712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 = 24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827;top:424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5Ω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827;top:478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0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827;top:532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0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107;top:604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5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547;top:604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5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107;top:694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7,5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f" o:allowincell="f" style="position:absolute;left:387;top:6042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27,6762" to="2728,7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6942" to="2908,73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47,4422" to="2906,4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7,4962" to="2906,4962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547,5502" to="2906,5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4422" to="2907,5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4422" to="1826,4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4962" to="1826,4962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467,5502" to="1826,55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4422" to="1467,55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4962" to="3446,4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7,4962" to="3447,6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7,6222" to="3446,6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4962" to="1466,4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4962" to="927,6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6222" to="1106,6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7,6222" to="2546,6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7122" to="3626,7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7,5682" to="3627,7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7,5682" to="3626,5682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827,7122" to="2726,7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,7122" to="1106,7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,5682" to="747,7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7,5682" to="926,5682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747,6222" to="747,65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87;top:4242;width:4500;height:3600">
                  <v:shape id="shape_0" fillcolor="white" stroked="f" o:allowincell="f" style="position:absolute;left:4887;top:514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27;top:4602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= 12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67;top:4602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= 1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047;top:568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6Ω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047;top:640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2Ω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607;top:604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4Ω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967;top:748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8Ω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487;top:694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Ω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6957;top:4242;width:179;height:719">
                    <v:line id="shape_0" from="6957,4242" to="6957,4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7,4422" to="7137,47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687,5862" to="7046,58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7,5862" to="6687,6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7,6582" to="7046,6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7,6582" to="8126,6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7,5862" to="8127,6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7,5862" to="8126,58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7,6222" to="6686,6222" stroked="t" o:allowincell="f" style="position:absolute;flip:x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8127,6222" to="8306,6222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6687,7662" to="8306,7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7662" to="5966,7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6222" to="5247,76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6222" to="5606,6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7,7122" to="9386,7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7,4602" to="9387,7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41,4" path="m2241,4l0,0e" stroked="t" o:allowincell="f" style="position:absolute;left:7146;top:4598;width:224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9,5" path="m2049,0l0,5e" stroked="t" o:allowincell="f" style="position:absolute;left:4887;top:4598;width:2048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87,4602" to="4887,6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6942" to="5246,6942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8307,6222" to="8307,7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7,7119" to="8486,7119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4887,5142" to="4887,55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546;top:2897;width:12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r.č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7;top:3077;width:12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r.č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7;top:7757;width:12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r.č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7;top:7841;width:12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r.č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03:00Z</dcterms:created>
  <dc:creator>marian</dc:creator>
  <dc:description/>
  <cp:keywords/>
  <dc:language>en-US</dc:language>
  <cp:lastModifiedBy>marian</cp:lastModifiedBy>
  <dcterms:modified xsi:type="dcterms:W3CDTF">2011-03-17T14:53:00Z</dcterms:modified>
  <cp:revision>7</cp:revision>
  <dc:subject/>
  <dc:title>Sila a pohyb</dc:title>
</cp:coreProperties>
</file>