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360"/>
        <w:jc w:val="center"/>
        <w:rPr/>
      </w:pPr>
      <w:r>
        <w:rPr/>
        <w:t>Zbierka úloh pre 3.roční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vetelný lúč dopadá zo vzduchu na rozhranie vzduch - sklo. Časť sa odráža pod uhlom 60°, časť sa láme pod uhlom 30°. Určte rýchlosť svetla v skle. [ 1,7.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m/s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3086100" cy="1819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19440"/>
                          <a:chOff x="0" y="0"/>
                          <a:chExt cx="3086280" cy="1819440"/>
                        </a:xfrm>
                      </wpg:grpSpPr>
                      <wps:wsp>
                        <wps:cNvSpPr txBox="1"/>
                        <wps:spPr>
                          <a:xfrm>
                            <a:off x="217188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t.prost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0288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6858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6600">
                            <a:off x="1385280" y="780840"/>
                            <a:ext cx="6109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22" h="10411">
                                <a:moveTo>
                                  <a:pt x="13671" y="389"/>
                                </a:moveTo>
                                <a:arcTo wR="10800" hR="10800" stAng="-4475117" swAng="2855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22" h="10411">
                                <a:moveTo>
                                  <a:pt x="13671" y="389"/>
                                </a:moveTo>
                                <a:arcTo wR="10800" hR="10800" stAng="-4475117" swAng="28550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3800">
                            <a:off x="359280" y="553320"/>
                            <a:ext cx="5569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76" h="9311">
                                <a:moveTo>
                                  <a:pt x="16272" y="1489"/>
                                </a:moveTo>
                                <a:arcTo wR="10800" hR="10800" stAng="-3573612" swAng="1434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76" h="9311">
                                <a:moveTo>
                                  <a:pt x="16272" y="1489"/>
                                </a:moveTo>
                                <a:arcTo wR="10800" hR="10800" stAng="-3573612" swAng="14346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4763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2pt;width:243pt;height:143.25pt" coordorigin="4777,40" coordsize="4860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97;top:1480;width:14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t.prost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77;top:1120;width:125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o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7;top:1480;width:71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6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17;top:1120;width:71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77,1480" to="9096,148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757,40" to="6757,2739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37,941" to="6756,1480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757,1480" to="7836,2559" stroked="t" o:allowincell="f" style="position:absolute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388" coordsize="9622,10411" path="l0,21600xee" stroked="t" o:allowincell="f" style="position:absolute;left:6959;top:1270;width:961;height:1040;mso-wrap-style:none;v-text-anchor:middle;rotation:72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488" coordsize="8776,9311" path="l0,21600xee" stroked="t" o:allowincell="f" style="position:absolute;left:5343;top:911;width:876;height:930;mso-wrap-style:none;v-text-anchor:middle;rotation:243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197;top:2365;width:125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Svetelný lúč dopadá z vody na vodorovný povrch neznámeho optického prostredia. Dopadajúci lúč zviera s vodorovným povrchom optického prostredia uhol 20°, lomený lúč uhol 46°. ( obr.1. ) Určte index lomu neznámeho prostredia. Index lomu vody je 1,33. [ 1,8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 aký uhol sa odchýli od pôvodného smeru lúč, ktorý dopadá na rozhranie skla a vzduchu pod uhlom 30°? Index lomu skla je 1,6. [ 23°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862330</wp:posOffset>
                </wp:positionV>
                <wp:extent cx="1838960" cy="1943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943280"/>
                          <a:chOff x="0" y="0"/>
                          <a:chExt cx="1838880" cy="1943280"/>
                        </a:xfrm>
                      </wpg:grpSpPr>
                      <wps:wsp>
                        <wps:cNvSpPr txBox="1"/>
                        <wps:spPr>
                          <a:xfrm>
                            <a:off x="8002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16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4308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426320"/>
                            <a:ext cx="1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0">
                                <a:moveTo>
                                  <a:pt x="0" y="0"/>
                                </a:moveTo>
                                <a:cubicBezTo>
                                  <a:pt x="26" y="78"/>
                                  <a:pt x="15" y="29"/>
                                  <a:pt x="1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1600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67.9pt;width:144.8pt;height:153pt" coordorigin="6742,1358" coordsize="2896,3060">
                <v:shape id="shape_0" fillcolor="white" stroked="f" o:allowincell="f" style="position:absolute;left:8002;top:36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82;top:20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82;top:33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2;top:33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2;top:20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62,2258" to="7462,36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62,3698" to="9081,36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082,2258" to="9082,369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102,1898" to="9081,3697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22;top:1718;width:35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742;top:13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6,150" path="m0,0c26,78,15,29,15,150e" stroked="t" o:allowincell="f" style="position:absolute;left:8206;top:3604;width:25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8378;top:38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Na vrstvu kvapaliny naliatu na povrch ľadu s indexom lomu 1,31 dopadá zo vzduchu svetelný lúč pod uhlom 60° a láme sa do kvapaliny pod uhlom 30°. Určte</w:t>
        <w:br/>
        <w:t>a/ index lomu kvapaliny [ 1,73 ]</w:t>
        <w:br/>
        <w:t>b/ uhol lomu lúča prechádzajúceho z kvapaliny do ľadu [ 41°23´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doba s nepriehľadnými stenami má tvar kocky s hranou </w:t>
        <w:br/>
        <w:t xml:space="preserve">40 cm. Oko pozorovateľa je umiestené tak, že pozorovateľ nevidí dno ( je zatienené stenou AB ), ale vidí celú protiľahlú stenu CD ( obr. 2.). Uvidí pozorovateľ stred dna O, ak nádobu naplníme až po okraj </w:t>
        <w:br/>
        <w:t>a/ vodou s indexom lomu 1,33</w:t>
        <w:br/>
        <w:t>b/ sírouhlíkom s indexom lomu 1,6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 priehľadné optické prostredie s indexom lomu 1,2 dopadá svetlo frekvencie 1,5.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Hz. Aká je vlnová dĺžka svetla v tomto prostredí? [ 500 n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454660</wp:posOffset>
                </wp:positionV>
                <wp:extent cx="62972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5.8pt" to="481.8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Vlnová dĺžka červeného svetla vo vákuu je 632,8 nm. Aká je jeho vlnová dĺžka vo vode? Index lomu vody je 1,33. [ 476 nm 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Máme určiť výšku veže pomocou malého rovinného zrkadla, ktoré položíme tak, aby sme videli vrchol veže. Vzdialenosť veže od pozorovateľa je d = 46 m, oko je vo výške h = 1,6 m a zrkadlo je vo vzdialenosti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 m od pozorovateľa. [ 72 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dmet vysoký 1 cm stojí kolmo na optickú os 6 cm od vrcholu dutého zrkadla s polomerom krivosti 4 cm. Určte polohu a vlastnosti obrazu ( výpočtom aj konštrukčne ) [ 3 cm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met vysoký 0,5 cm stojí kolmo na optickú os 1 cm od vrcholu dutého zrkadla s polomerom krivosti 4 cm. Určte polohu a vlastnosti obrazu ( výpočtom aj konštrukčne ) [ 2 c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dmet vysoký 1 cm stojí kolmo na optickú os 2 cm od vrcholu vypuklého zrkadla s polomerom krivosti 4 cm. Určte polohu a vlastnosti obrazu ( výpočt. aj konštrukčne) [ 1 c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Duté zrkadlo má ohniskovú vzdialenosť 10 cm. Do akej vzdialenosti pred neho treba dať predmet, aby jeho obraz bol 4-krát zväčšený? [ 12,5 cm; 7,5 cm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akej vzdialenosti od tváre treba umiestiť duté zrkadlo s ohniskovou vzdialenosťou 20 cm, aby obraz tváre bol 2-krát zväčšený? [ 10 c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dmet je vo vzdialenosti 60 cm pred vrcholom dutého zrkadla. Určte ohniskovú vzdialenosť zrkadla, ak obraz predmetu vytvorený zrkadlom na tienidle je 1,5-krát zväčšený. [ 36 cm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met je 40 cm pred vrcholom vypuklého zrkadla s polomerom krivosti 20 cm. Určte priečne zväčšenie a vlastnosti obrazu. [ 0,2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met vysoký 1,5 cm stojí kolmo na optickú os vo vzdialenosti 4 cm od spojky s ohniskovou vzdialenosťou 1,5 cm. Určte polohu a vlastnosti obrazu ( výpočtom aj konštrukčne ) [ 2,4 c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edmet vysoký 1 cm stojí kolmo na optickú os vo vzdialenosti 1 cm od spojky s ohniskovou vzdialenosťou 1,5 cm. Určte polohu a vlastnosti obrazu ( výpočtom aj konštrukčne ) [ 3 cm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met vysoký 1,5 cm stojí kolmo na optickú os vo vzdialenosti 3 cm od rozptylky s ohniskovou vzdialenosťou 2 cm. Určte polohu a vlastnosti obrazu ( výpočtom aj konštrukčne ) [ 1,2 cm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Spojka vytvára na tienidle obraz, ktorý je 2-krát väčší ako predmet. Vzdialenosť medzi spojkou a tienidlom je 24 cm. Určte ohniskovú vzdialenosť spojky. [ 8 cm 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Predmet je vo vzdialenosti 100 cm od tienidla. Do akej vzdialenosti od predmetu je treba umiestiť spojku s ohniskovou vzdialenosťou 9 cm, aby sme na tienidle dostali obraz predmetu? [ 90 cm;  10 cm ]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81000</wp:posOffset>
                </wp:positionV>
                <wp:extent cx="5924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0pt" to="46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o akej vzdialenosti od rozptylky s optickou mohutnosťou -5D je treba dať predmet, aby jeho obraz bol 4-krát zmenšený? [ 60 cm ]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ozžeravené vlákno žiarovky má teplotu 2000°C. Aká je vlnová dĺžka žiarenia, na ktorú pripadá maximum energie v spektre vyžiarenom žiarovkou? [ 1276 nm ]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75285</wp:posOffset>
                </wp:positionV>
                <wp:extent cx="5924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9.55pt" to="468.2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Ľudské oko je najcitlivejšie na vlnovú dĺžku 555 nm. Pri akej teplote pripadá na túto vlnovú dĺžku maximum vyžarovania čierneho telesa? [ 4952 °C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rčte energiu fotónu, ktorý odpovedá:</w:t>
        <w:br/>
        <w:t xml:space="preserve">a/ rozhlasovej vlne </w:t>
        <w:br/>
        <w:t>b/ infračervenému žiareniu s vlnovou dĺžkou λ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 μm</w:t>
        <w:br/>
        <w:t xml:space="preserve">c/ ultrafialovému žiareniu </w:t>
        <w:br/>
        <w:t>d/ rádioaktívnemu žiareniu s vlnovou dĺžkou λ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 pm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Akému druhu elektromagnetického žiarenia prislúcha fotón s energiou 1,92.10</w:t>
      </w:r>
      <w:r>
        <w:rPr>
          <w:sz w:val="24"/>
          <w:szCs w:val="24"/>
          <w:vertAlign w:val="superscript"/>
        </w:rPr>
        <w:t>-18</w:t>
      </w:r>
      <w:r>
        <w:rPr>
          <w:sz w:val="24"/>
          <w:szCs w:val="24"/>
        </w:rPr>
        <w:t xml:space="preserve"> J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Laser s výkonom 2 mW vysiela svetlo s vlnovou dĺžkou 632,8 nm. Určte energiu a veľkosť hybnosti emitovaných fotónov. Koľko fotónov vyžiari laser za 1 s? </w:t>
        <w:br/>
        <w:t>[3,1.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>J;    10</w:t>
      </w:r>
      <w:r>
        <w:rPr>
          <w:sz w:val="24"/>
          <w:szCs w:val="24"/>
          <w:vertAlign w:val="superscript"/>
        </w:rPr>
        <w:t>-27</w:t>
      </w:r>
      <w:r>
        <w:rPr>
          <w:sz w:val="24"/>
          <w:szCs w:val="24"/>
        </w:rPr>
        <w:t xml:space="preserve"> kgm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   6,4.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Aká je minimálna frekvencia žiarenia, ktorým treba ožiariť povrch niklu, aby nastal vonkajší fotoelektrický jav? Výstupná práca pre nikel je 5 eV. [ 1,2.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Hz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á je výstupná práca pre cézium, ak medzná vlnová dĺžka je 642 nm? [ 1,9 eV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52705</wp:posOffset>
                </wp:positionV>
                <wp:extent cx="3200400" cy="2286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0"/>
                          <a:chOff x="0" y="0"/>
                          <a:chExt cx="32004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 [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Hz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[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J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9144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4.15pt;width:252pt;height:180pt" coordorigin="4598,83" coordsize="5040,3600">
                <v:shape id="shape_0" fillcolor="white" stroked="f" o:allowincell="f" style="position:absolute;left:4598;top:27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78;top:27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8;top:224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 [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Hz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78;top:8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[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J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78,83" to="4778,27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778,2783" to="8917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8,983" to="8197,278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38;top:31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Môže nastať fotoelektrický jav pri dopade viditeľného svetla na zinok? Výstupná práca pre zinok je 4 eV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a obr. 3. je graf závislosti kinetickej energie uvoľnených elektrónov vyletujúcich pri fotoelektrickom jave z bária od frekvencie dopadajúceho žiarenia. </w:t>
        <w:br/>
        <w:t>a/ Vysvetlite, prečo je grafom priamka</w:t>
        <w:br/>
        <w:t xml:space="preserve">b/ Určte z grafu medznú frekvenciu a medznú vlnovú dĺžku </w:t>
        <w:br/>
        <w:t>[ 6.10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Hz;    500 nm ]</w:t>
        <w:br/>
        <w:t>c/ Určte výstupnú prácu bária [ 2,5 eV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Akou rýchlosťou vyletujú elektróny z povrchu cézia, ak jeho povrch osvetlíme svetlom s vlnovou dĺžkou 590 nm? Výstupná práca pre cézium je 1,93 eV, hmotnosť elektrónu je </w:t>
        <w:br/>
        <w:t>9,1.10</w:t>
      </w:r>
      <w:r>
        <w:rPr>
          <w:sz w:val="24"/>
          <w:szCs w:val="24"/>
          <w:vertAlign w:val="superscript"/>
        </w:rPr>
        <w:t>-31</w:t>
      </w:r>
      <w:r>
        <w:rPr>
          <w:sz w:val="24"/>
          <w:szCs w:val="24"/>
        </w:rPr>
        <w:t xml:space="preserve"> kg. [ 2,5.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m/s ]</w:t>
      </w:r>
    </w:p>
    <w:p>
      <w:pPr>
        <w:pStyle w:val="Normal"/>
        <w:spacing w:before="120" w:after="120"/>
        <w:ind w:left="39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592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3pt" to="467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ypočítajte väzbovú energiu pripadajúcu na jeden nukleón jadra uránu 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>. Pokojová hmotnosť protónu je 1,6726.10</w:t>
      </w:r>
      <w:r>
        <w:rPr>
          <w:sz w:val="24"/>
          <w:szCs w:val="24"/>
          <w:vertAlign w:val="superscript"/>
        </w:rPr>
        <w:t>-27</w:t>
      </w:r>
      <w:r>
        <w:rPr>
          <w:sz w:val="24"/>
          <w:szCs w:val="24"/>
        </w:rPr>
        <w:t xml:space="preserve"> kg, neutrónu 1,6749.10</w:t>
      </w:r>
      <w:r>
        <w:rPr>
          <w:sz w:val="24"/>
          <w:szCs w:val="24"/>
          <w:vertAlign w:val="superscript"/>
        </w:rPr>
        <w:t>-27</w:t>
      </w:r>
      <w:r>
        <w:rPr>
          <w:sz w:val="24"/>
          <w:szCs w:val="24"/>
        </w:rPr>
        <w:t xml:space="preserve"> kg, atómová relatívna hmotnosť uránu je 238,05, atómová hmotnostná konštanta je 1,6605.10</w:t>
      </w:r>
      <w:r>
        <w:rPr>
          <w:sz w:val="24"/>
          <w:szCs w:val="24"/>
          <w:vertAlign w:val="superscript"/>
        </w:rPr>
        <w:t>-27</w:t>
      </w:r>
      <w:r>
        <w:rPr>
          <w:sz w:val="24"/>
          <w:szCs w:val="24"/>
        </w:rPr>
        <w:t xml:space="preserve"> kg, rýchlosť svetla je 2,9979.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m/s. [ 7,4 MeV 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rčte energiu, ktorú možno získať štiepením 1 kg uránu 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>, ak sa pri štiepení jedného jadra uvoľní energia asi 200 MeV. Akú hmotnosť by muselo mať čierne uhlie s výhrevnosťou 3.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J.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aby sa jeho spálením získala rovnaká energia? Atómová relatívna hmotnosť uránu je 235, atómová hmotnostná konštanta je 1,6605.10</w:t>
      </w:r>
      <w:r>
        <w:rPr>
          <w:sz w:val="24"/>
          <w:szCs w:val="24"/>
          <w:vertAlign w:val="superscript"/>
        </w:rPr>
        <w:t>-27</w:t>
      </w:r>
      <w:r>
        <w:rPr>
          <w:sz w:val="24"/>
          <w:szCs w:val="24"/>
        </w:rPr>
        <w:t xml:space="preserve"> kg. [ 8,2.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J; 2700 t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lok jadrovej elektrárne, ktorá premieňa jadrovú energiu na elektrickú s účinnosťou 40%, má výkon 600 MW. Určte hmotnosť uránu 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>, ktorý sa spotrebuje v elektrárni za 24 hodín, ak pri štiepení jedného jadra uránu sa uvoľní energia asi 200 MeV. Atómová relatívna hmotnosť uránu je 235, Avogadrova konštanta má hodnotu 6,02.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[ 1,58 kg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Jadro kyslíka 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bolo ostreľované časticou alfa, ktorá v ňom uviazla, a pri tom sa uvoľnil neutrón. Zapíšte príslušnú reakciu a zistite, aký nuklid v dôsledku tejto reakcie vzniko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i ostreľovaní nuklidu dusíka 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protónmi vznikol nuklid kyslíka 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ktorý vysielal žiarenie β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Zapíšte tieto reakcie a zistite, aký nuklid v dôsledku nich vznikol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Určte nuklidy, ktoré vzniknú premenou    X → Y + α    z rádionuklidov</w:t>
        <w:br/>
        <w:t xml:space="preserve">a/ 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>Ra ( polčas rozpadu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602 rokov ), 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</w:rPr>
        <w:t>Rn (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,82 dní ), </w:t>
      </w:r>
      <w:r>
        <w:rPr>
          <w:sz w:val="24"/>
          <w:szCs w:val="24"/>
          <w:vertAlign w:val="superscript"/>
        </w:rPr>
        <w:t>214</w:t>
      </w:r>
      <w:r>
        <w:rPr>
          <w:sz w:val="24"/>
          <w:szCs w:val="24"/>
        </w:rPr>
        <w:t>Po (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,64.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s )</w:t>
        <w:br/>
        <w:t>b/ Porovnajte pokojovú hmotnosť nerozpadnutého jadra so súčtom pokojových hmotnosti produktov premeny vo všetkých troch prípadoch</w:t>
        <w:br/>
        <w:t xml:space="preserve">c/ Určte energiu uvoľnenú pri každej premene ( využite: hmotnosť atómu = hmotnosti jadra ) </w:t>
        <w:br/>
        <w:t>[ 4,8 MeV; 5,6 MeV; 7,8 MeV ]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Vo vzorke rádioaktívneho fosforu 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, ktorý má polčas premeny 14 dní, je 4.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atómov fosforu. Koľko atómov fosforu bude vo vzorke za 4 týždne? [ 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 kúsku starého dreva klesol obsah rádionuklidu  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na 72% pôvodnej hodnoty. Určte vek dreva, ak polčas rozpadu uhlíka 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je 5570 rokov. [ 2640 rokov ]</w:t>
      </w:r>
    </w:p>
    <w:p>
      <w:pPr>
        <w:pStyle w:val="Normal"/>
        <w:ind w:left="39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92075</wp:posOffset>
                </wp:positionV>
                <wp:extent cx="592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25pt" to="467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rčte hmotnosť Zeme, ak viete, že stredná vzdialenosť Mesiaca od Zeme je 385 000 km. Určte tiež strednú hustotu Zeme. Zem pokladajte za guľu s polomerom 6 370 km. </w:t>
        <w:br/>
        <w:t>[ 6.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kg;  5,5.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]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rčte čas, za ktorý k nám dorazí svetlo z galaxie M 31, ktorá je od nás vzdialená 680 kpc. </w:t>
        <w:br/>
        <w:t>[ asi 2,2 miliónov rokov]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Jeden z prvých kozmonautov na Mesiaci mal so skafandrom a zásobou kyslíka hmotnosť </w:t>
        <w:br/>
        <w:t>180 kg. Určte gravitačnú silu, ktorá naň pôsobila na povrchu Mesiaca, a porovnajte ju s gravitačnou silou, ktorá by naň pôsobila na povrchu Zeme. Hmotnosť Mesiaca je 7,4.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kg; polomer Mesiaca 1,7.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m. [ 300 N; 1 800 N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Určte hustotu neutrónovej hviezdy, ktorá má tvar gule s polomerom 10 km a jej hmotnosť je 1,4.M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, kde M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2.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kg je hmotnosť Slnka. [ 7.10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k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6:00Z</dcterms:created>
  <dc:creator>marian</dc:creator>
  <dc:description/>
  <cp:keywords/>
  <dc:language>en-US</dc:language>
  <cp:lastModifiedBy>učiteľ</cp:lastModifiedBy>
  <dcterms:modified xsi:type="dcterms:W3CDTF">2011-09-07T08:46:00Z</dcterms:modified>
  <cp:revision>2</cp:revision>
  <dc:subject/>
  <dc:title>Zbierka úloh pre 3</dc:title>
</cp:coreProperties>
</file>