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8000"/>
          <w:sz w:val="48"/>
          <w:szCs w:val="48"/>
          <w:lang w:val="sk-SK"/>
        </w:rPr>
      </w:pPr>
      <w:r>
        <w:rPr>
          <w:rFonts w:cs="Monotype Corsiva" w:ascii="Monotype Corsiva" w:hAnsi="Monotype Corsiva"/>
          <w:b/>
          <w:color w:val="008000"/>
          <w:sz w:val="48"/>
          <w:szCs w:val="48"/>
          <w:lang w:val="sk-S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05pt;width:411.7pt;height:38.95pt;mso-wrap-style:none;v-text-anchor:middle;mso-position-vertical:top" type="_x0000_t136">
            <v:path textpathok="t"/>
            <v:textpath on="t" fitshape="t" string="JAMES WATT - PARNÝ STROJ" style="font-family:&quot;Monotype Corsiva&quot;;font-size:32pt"/>
            <v:fill o:detectmouseclick="t" on="false" color2="black"/>
            <v:stroke color="green" weight="9360" joinstyle="miter" endcap="flat"/>
            <v:shadow on="t" obscured="f" color="#c7dfd3"/>
            <w10:wrap type="square"/>
          </v:shape>
        </w:pict>
      </w:r>
    </w:p>
    <w:p>
      <w:pPr>
        <w:pStyle w:val="Normal"/>
        <w:tabs>
          <w:tab w:val="clear" w:pos="708"/>
          <w:tab w:val="left" w:pos="1695" w:leader="none"/>
        </w:tabs>
        <w:rPr>
          <w:lang w:val="sk-SK"/>
        </w:rPr>
      </w:pPr>
      <w:r>
        <w:rPr>
          <w:rFonts w:cs="Monotype Corsiva" w:ascii="Monotype Corsiva" w:hAnsi="Monotype Corsiva"/>
          <w:sz w:val="48"/>
          <w:szCs w:val="48"/>
          <w:lang w:val="sk-SK"/>
        </w:rPr>
        <w:tab/>
      </w:r>
    </w:p>
    <w:p>
      <w:pPr>
        <w:pStyle w:val="Normal"/>
        <w:tabs>
          <w:tab w:val="clear" w:pos="708"/>
          <w:tab w:val="left" w:pos="1695" w:leader="none"/>
        </w:tabs>
        <w:rPr>
          <w:lang w:val="sk-SK"/>
        </w:rPr>
      </w:pPr>
      <w:r>
        <w:rPr>
          <w:lang w:val="sk-SK"/>
        </w:rPr>
      </w:r>
    </w:p>
    <w:p>
      <w:pPr>
        <w:pStyle w:val="Normal"/>
        <w:tabs>
          <w:tab w:val="clear" w:pos="708"/>
          <w:tab w:val="left" w:pos="1695" w:leader="none"/>
        </w:tabs>
        <w:rPr>
          <w:lang w:val="sk-SK"/>
        </w:rPr>
      </w:pPr>
      <w:r>
        <w:rPr>
          <w:lang w:val="sk-SK"/>
        </w:rPr>
      </w:r>
    </w:p>
    <w:p>
      <w:pPr>
        <w:pStyle w:val="Normal"/>
        <w:tabs>
          <w:tab w:val="clear" w:pos="708"/>
          <w:tab w:val="left" w:pos="1695" w:leader="none"/>
        </w:tabs>
        <w:jc w:val="both"/>
        <w:rPr>
          <w:lang w:val="sk-SK"/>
        </w:rPr>
      </w:pPr>
      <w:r>
        <w:rPr>
          <w:lang w:val="sk-SK"/>
        </w:rPr>
        <w:t xml:space="preserve">     </w:t>
      </w:r>
      <w:r>
        <w:rPr>
          <w:lang w:val="sk-SK"/>
        </w:rPr>
        <w:t xml:space="preserve">James Watt bol škótsky fyzik a vynálezca. Narodil sa v roku 1736 v škótskom meste Greenock, v rodine tesára a zomrel 19. augusta 1819 v Heathfielde. Počas svojho života bol považovaný za „priateľa baníkov“, keďže jeho vynález zjedndušil a uľahčil prácu mnohým robotníkom pracujúcim hlboko pod zemou. V škole vynikal najmä vo fyzike a matematike, a preto sa aj napriek ťažkej finančnej situácii v jeho rodine rozhodol študovať na Glassgowskej univerzite jemnú mechaniku. Jeho hlavným zameraním bola oprava a  zostrojovanie mechanických pomôcok. V roku 1754 sa v Glassgove začal učiť za optika a mechanika a po roku odišiel k výrobcovi matematických prístrojov  Johnovi Morganovi do Londýna, zásluhou ktorého čoskoro vynikol prednosťou a dôkladnosťou vo všetkých prácach, ktoré mu boli neskôr zverené. V roku 1757 získal miesto univerzitného mechanika v Glassgove. Riaditeľ mu ponúkol dobre vybavený fyzikálny kabinet a popri práci aj podmienky pre ďalšie štúdium a taktiež na početné fyzikálne a chemické pokusy. Jeho dielňa sa zakrátko stala miestom stretnutí významných univerzitných vedcov. </w:t>
      </w:r>
    </w:p>
    <w:p>
      <w:pPr>
        <w:pStyle w:val="Normal"/>
        <w:tabs>
          <w:tab w:val="clear" w:pos="708"/>
          <w:tab w:val="left" w:pos="1695" w:leader="none"/>
        </w:tabs>
        <w:jc w:val="both"/>
        <w:rPr>
          <w:lang w:val="sk-SK"/>
        </w:rPr>
      </w:pPr>
      <w:r>
        <w:rPr>
          <w:lang w:val="sk-SK"/>
        </w:rPr>
      </w:r>
    </w:p>
    <w:p>
      <w:pPr>
        <w:pStyle w:val="Normal"/>
        <w:tabs>
          <w:tab w:val="clear" w:pos="708"/>
          <w:tab w:val="left" w:pos="1695" w:leader="none"/>
        </w:tabs>
        <w:jc w:val="both"/>
        <w:rPr/>
      </w:pPr>
      <w:r>
        <w:rPr>
          <w:lang w:val="sk-SK"/>
        </w:rPr>
        <w:t xml:space="preserve">     </w:t>
      </w:r>
      <w:r>
        <w:rPr>
          <w:lang w:val="sk-SK"/>
        </w:rPr>
        <w:t>Myšlienkou na parný stroj sa James Watt začal zaoberať už po dvojročnom pobyte na univerzite. O parnom stroji sa hovorilo stáročia, ale spoločenské pomery a vhodné konštrukcie mu nedovolili zrodiť sa skôr ako v poslednej tretine 18.storočia. Na pohon vtedajších strojov už nestačila sila zvierat či vetra a sila vody bola využívaná až do krajnosti. Bolo jasné, že musí prísť nový stroj.</w:t>
      </w:r>
    </w:p>
    <w:p>
      <w:pPr>
        <w:pStyle w:val="Normal"/>
        <w:tabs>
          <w:tab w:val="clear" w:pos="708"/>
          <w:tab w:val="left" w:pos="1695" w:leader="none"/>
        </w:tabs>
        <w:jc w:val="both"/>
        <w:rPr>
          <w:lang w:val="sk-SK"/>
        </w:rPr>
      </w:pPr>
      <w:r>
        <w:rPr>
          <w:lang w:val="sk-SK"/>
        </w:rPr>
        <w:t xml:space="preserve">     </w:t>
      </w:r>
    </w:p>
    <w:p>
      <w:pPr>
        <w:pStyle w:val="Normal"/>
        <w:tabs>
          <w:tab w:val="clear" w:pos="708"/>
          <w:tab w:val="left" w:pos="1695" w:leader="none"/>
        </w:tabs>
        <w:jc w:val="both"/>
        <w:rPr>
          <w:lang w:val="sk-SK"/>
        </w:rPr>
      </w:pPr>
      <w:r>
        <w:rPr>
          <w:lang w:val="sk-SK"/>
        </w:rPr>
        <w:t xml:space="preserve">     </w:t>
      </w:r>
      <w:r>
        <w:rPr>
          <w:lang w:val="sk-SK"/>
        </w:rPr>
        <w:t xml:space="preserve">Prvý fungujúci parný stroj postavil v roku 1712 Thomas Newcomen a pôvodne čerpal vodu z baní. Práca na jeho konštrukcii mu zabrala desať rokov. Bol to však nedokonalý vynález, o čom svedčí , že mal kotlík ako čajník a zdvih piesta len 15 cm. Počas Jamesovho pôsobenia na univerzite sa mu do rúk dostal tento atmosférický parný stroj, ktorý nevedel nik opraviť. Aj on sa o to pokúsil, ale piest po niekoľkých dňoch zastal, lebo kotlík stroja dodával paru iba na niekoľko zdvihov piesta a potom musel čakať, kým sa v kotlíku vytvorila nová para. Táto udalosť znamenala zlom v jeho živote a James Watt sa definitívne rozhodol, že celý život zasvätí zdokonaľovaniu parného sroja. </w:t>
      </w:r>
    </w:p>
    <w:p>
      <w:pPr>
        <w:pStyle w:val="Normal"/>
        <w:tabs>
          <w:tab w:val="clear" w:pos="708"/>
          <w:tab w:val="left" w:pos="1695" w:leader="none"/>
        </w:tabs>
        <w:jc w:val="both"/>
        <w:rPr>
          <w:lang w:val="sk-SK"/>
        </w:rPr>
      </w:pPr>
      <w:r>
        <w:rPr>
          <w:lang w:val="sk-SK"/>
        </w:rPr>
      </w:r>
    </w:p>
    <w:p>
      <w:pPr>
        <w:pStyle w:val="Normal"/>
        <w:tabs>
          <w:tab w:val="clear" w:pos="708"/>
          <w:tab w:val="left" w:pos="1695" w:leader="none"/>
        </w:tabs>
        <w:jc w:val="both"/>
        <w:rPr/>
      </w:pPr>
      <w:r>
        <w:rPr>
          <w:lang w:val="sk-SK"/>
        </w:rPr>
        <w:t xml:space="preserve">     </w:t>
      </w:r>
      <w:r>
        <w:rPr>
          <w:lang w:val="sk-SK"/>
        </w:rPr>
        <w:t>Napokon sa mu ho podarilo nielen opraviť, ale dokonca aj vylepšiť. Niekoľko mesiacov intenzívne premýšľal a začiatkom roku 1765 našiel riešenie problému: paru treba zrážať nie priamo v parnom valci, ale v inej, s valcom prepojenej nádobe. Tak vynašiel kondenzátor a vzápätí, keď valec uzatvoril na oboch stranách vekami, vytvoril dvojčinný parný stroj. Pravda, Watt netušil, aké obrovské ťažkosti bude musieť prekonať, aby sa jeho návrhy stali skutočnosťou. V tej dobe bolo totiž veľmi ťažké nájsť mechanika, ktorý by dokázal pracovať presne podľa nákresu pomerne zložitého stroja. Stavba prvých modelov Wattovho parného prístroja skončila neúspechom. Watt ostal bez peňazí a v tejto situácii prijal finančnú pomoc lekára a priemyselníka dr. Johna Roebucka, ktorý si vyžiadal patentnú ochranu a dve tretiny zisku.V roku 1769 bol Wattovi konečne udelený patent na ,,nový spôsob zníženia spotreby pary a paliva v ohňových strojoch“. Stroj postavený podľa tohto patentu však opäť sklamal. Na vine bolo nielen nedokonalé tesnenie dôležitých častí stroja, ale aj nevhodnosť použitého materiáu.</w:t>
      </w:r>
    </w:p>
    <w:p>
      <w:pPr>
        <w:pStyle w:val="Normal"/>
        <w:tabs>
          <w:tab w:val="clear" w:pos="708"/>
          <w:tab w:val="left" w:pos="1695" w:leader="none"/>
        </w:tabs>
        <w:jc w:val="both"/>
        <w:rPr/>
      </w:pPr>
      <w:r>
        <w:rPr>
          <w:lang w:val="sk-SK"/>
        </w:rPr>
        <w:t xml:space="preserve">     </w:t>
      </w:r>
      <w:r>
        <w:rPr>
          <w:lang w:val="sk-SK"/>
        </w:rPr>
        <w:t>Watt neúnavne pracoval na zdokonaľovaní svojho vynálezu. V roku 1775 sa mu podarilo zhotoviť najdôležitejšiu súčiastku - parný valec, a tak továreň, v ktorej dôležitým Jamesovým spolupracovníkom bol továrnik Mathew Boulton, zhotovila prvý parný stroj a čoskoro sa pripravila na hromadnú výrobu.</w:t>
      </w:r>
    </w:p>
    <w:p>
      <w:pPr>
        <w:pStyle w:val="Normal"/>
        <w:tabs>
          <w:tab w:val="clear" w:pos="708"/>
          <w:tab w:val="left" w:pos="1695" w:leader="none"/>
        </w:tabs>
        <w:jc w:val="both"/>
        <w:rPr/>
      </w:pPr>
      <w:r>
        <w:rPr>
          <w:lang w:val="sk-SK"/>
        </w:rPr>
        <w:t xml:space="preserve">     </w:t>
      </w:r>
      <w:r>
        <w:rPr>
          <w:lang w:val="sk-SK"/>
        </w:rPr>
        <w:t xml:space="preserve">V roku 1782 pridal k parnému stroju zotrvačník a zhotovil tak výkonný piestový parný stroj s regulátorom rýchlosti, čím sa vývoj prvého spotrebiteľného parného stroja ukončil. Parný stroj sa stal univerzálnym motorom a vrcholne prispel k revolúcii v priemysle aj v doprave. </w:t>
      </w:r>
    </w:p>
    <w:p>
      <w:pPr>
        <w:pStyle w:val="Normal"/>
        <w:tabs>
          <w:tab w:val="clear" w:pos="708"/>
          <w:tab w:val="left" w:pos="1695" w:leader="none"/>
        </w:tabs>
        <w:jc w:val="both"/>
        <w:rPr>
          <w:lang w:val="sk-SK"/>
        </w:rPr>
      </w:pPr>
      <w:r>
        <w:rPr>
          <w:lang w:val="sk-SK"/>
        </w:rPr>
        <w:t xml:space="preserve">     </w:t>
      </w:r>
    </w:p>
    <w:p>
      <w:pPr>
        <w:pStyle w:val="Normal"/>
        <w:tabs>
          <w:tab w:val="clear" w:pos="708"/>
          <w:tab w:val="left" w:pos="1695" w:leader="none"/>
        </w:tabs>
        <w:jc w:val="both"/>
        <w:rPr/>
      </w:pPr>
      <w:r>
        <w:rPr>
          <w:lang w:val="sk-SK"/>
        </w:rPr>
        <w:t xml:space="preserve">     </w:t>
      </w:r>
      <w:r>
        <w:rPr>
          <w:lang w:val="sk-SK"/>
        </w:rPr>
        <w:t xml:space="preserve">Veľký úspech parného stroja neovplyvnil život skromného človeka, akým bol James Watt.  Počas svojho plodného života vytvoril ešte veľa ďalších vynálezov, akým bol napríklad kopírovací lis, odstredivý regulátor či dvojcestný ventil. Watt upresnil pojem práca, dal podnet k zavedeniu jednotnej sústavy mier a váh a zaviedol pojem konská sila. Za jeho zásluhy sa mu v živote dostalo mnohých pôct. Z nich najvýznamnejšie sú členstvo vo Francúzskej akadémii vied a v Kráľovskej vedeckej spoločnosti v Londýne, čestný doktorát Glassgovskej univerzity a ďalšie. Tesne pred smrťou mu ponúkli povýšenie do šľachtického stavu, ale Watt odmietol. Zostal verný svojmu prostému pôvodu a tvorivej práci, ktorú nadovšetko miloval. </w:t>
      </w:r>
    </w:p>
    <w:p>
      <w:pPr>
        <w:pStyle w:val="Normal"/>
        <w:tabs>
          <w:tab w:val="clear" w:pos="708"/>
          <w:tab w:val="left" w:pos="1695" w:leader="none"/>
        </w:tabs>
        <w:jc w:val="both"/>
        <w:rPr>
          <w:lang w:val="sk-SK"/>
        </w:rPr>
      </w:pPr>
      <w:r>
        <w:rPr>
          <w:lang w:val="sk-SK"/>
        </w:rPr>
      </w:r>
    </w:p>
    <w:p>
      <w:pPr>
        <w:pStyle w:val="Normal"/>
        <w:tabs>
          <w:tab w:val="clear" w:pos="708"/>
          <w:tab w:val="left" w:pos="1695" w:leader="none"/>
        </w:tabs>
        <w:jc w:val="both"/>
        <w:rPr>
          <w:lang w:val="sk-SK"/>
        </w:rPr>
      </w:pPr>
      <w:r>
        <w:rPr>
          <w:lang w:val="sk-SK"/>
        </w:rPr>
      </w:r>
    </w:p>
    <w:p>
      <w:pPr>
        <w:pStyle w:val="Normal"/>
        <w:tabs>
          <w:tab w:val="clear" w:pos="708"/>
          <w:tab w:val="left" w:pos="1695" w:leader="none"/>
        </w:tabs>
        <w:jc w:val="both"/>
        <w:rPr>
          <w:lang w:val="sk-SK"/>
        </w:rPr>
      </w:pPr>
      <w:r>
        <w:rPr>
          <w:lang w:val="sk-SK"/>
        </w:rPr>
        <w:t xml:space="preserve">Princíp parného stroja: </w:t>
      </w:r>
    </w:p>
    <w:p>
      <w:pPr>
        <w:pStyle w:val="Normal"/>
        <w:tabs>
          <w:tab w:val="clear" w:pos="708"/>
          <w:tab w:val="left" w:pos="1695" w:leader="none"/>
        </w:tabs>
        <w:jc w:val="both"/>
        <w:rPr>
          <w:lang w:val="sk-SK"/>
        </w:rPr>
      </w:pPr>
      <w:r>
        <w:rPr>
          <w:lang w:val="sk-SK"/>
        </w:rPr>
        <w:t>Horením paliva v parnom stroji vzniká teplo, ktoré premieňa vodu na vodnú paru. Pomocou vstupných ventilov je potom touto parou plnený parný valec. Nasleduje expanzia pary - para hýbe piestom a zároveň klesá jej tlak a teplota. Tým nastane premena tepelnej energie vodnej pary na mechanickú prácu pary. Potom nasleduje tzv. výfuk pary otvorením výstupných ventilov na druhej strane valca. Po vstupe pary zo vstupných ventilov a spätnom pohybe piestu sa para vytláča, časť sa však vo valci ponecháva a opäť stláča (kompresia), aby sa steny valca pred plnením čerstvou parou opäť ohriali. Vstup a výstup pary z valca parného stroja sa riadi rozvodom. Pomocou ojnice a kľukového hriadeľa je potom vzniknutá energia prevádzaná ku kolom. Časť energie sa teda spotrebuje na pohon týchto súčastí. Omnoho efektívnejšie by ale bolo, keby tlak pary mohol otáčať kolmi bezprostredne, podobne ako dopadajúca voda roztáča mlynské kolá. Problém bol však v tom, že kolá museli mať stálu vysokú rýchlosť, aby mal parný stroj dobrý výkon. Tento problém sa dlho nedarilo vyriešiť, až v roku 1884 zostrojili Angličan Parsons spolu so Švédom Lavalom prvú parnú turbínu-hnací rotačný lopatkový stroj, ktorý transformuje energiu vodnej pary na kinetickú energiu obežného kola postupne, a to prostredníctvom lopatiek umiestených na rotujúcom hriadeli a obtekaných vodnou paro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Zdroje:</w:t>
      </w:r>
    </w:p>
    <w:p>
      <w:pPr>
        <w:pStyle w:val="Normal"/>
        <w:rPr>
          <w:lang w:val="sk-SK"/>
        </w:rPr>
      </w:pPr>
      <w:r>
        <w:rPr>
          <w:lang w:val="sk-SK"/>
        </w:rPr>
      </w:r>
    </w:p>
    <w:p>
      <w:pPr>
        <w:pStyle w:val="Normal"/>
        <w:rPr>
          <w:lang w:val="sk-SK"/>
        </w:rPr>
      </w:pPr>
      <w:hyperlink r:id="rId2">
        <w:r>
          <w:rPr>
            <w:rStyle w:val="InternetLink"/>
            <w:lang w:val="sk-SK"/>
          </w:rPr>
          <w:t>www.studentske.sk</w:t>
        </w:r>
      </w:hyperlink>
    </w:p>
    <w:p>
      <w:pPr>
        <w:pStyle w:val="Normal"/>
        <w:rPr>
          <w:lang w:val="sk-SK"/>
        </w:rPr>
      </w:pPr>
      <w:hyperlink r:id="rId3">
        <w:r>
          <w:rPr>
            <w:rStyle w:val="InternetLink"/>
            <w:lang w:val="sk-SK"/>
          </w:rPr>
          <w:t>www.egr.msu</w:t>
        </w:r>
      </w:hyperlink>
    </w:p>
    <w:p>
      <w:pPr>
        <w:pStyle w:val="Normal"/>
        <w:rPr>
          <w:lang w:val="sk-SK"/>
        </w:rPr>
      </w:pPr>
      <w:hyperlink r:id="rId4">
        <w:r>
          <w:rPr>
            <w:rStyle w:val="InternetLink"/>
            <w:lang w:val="sk-SK"/>
          </w:rPr>
          <w:t>www.gk2-po.sk</w:t>
        </w:r>
      </w:hyperlink>
    </w:p>
    <w:p>
      <w:pPr>
        <w:pStyle w:val="Normal"/>
        <w:rPr/>
      </w:pPr>
      <w:hyperlink r:id="rId5">
        <w:r>
          <w:rPr>
            <w:rStyle w:val="InternetLink"/>
            <w:lang w:val="sk-SK"/>
          </w:rPr>
          <w:t>www.referaty.atlas.s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ske.sk/" TargetMode="External"/><Relationship Id="rId3" Type="http://schemas.openxmlformats.org/officeDocument/2006/relationships/hyperlink" Target="http://www.egr.msu/" TargetMode="External"/><Relationship Id="rId4" Type="http://schemas.openxmlformats.org/officeDocument/2006/relationships/hyperlink" Target="http://www.gk2-po.sk/" TargetMode="External"/><Relationship Id="rId5" Type="http://schemas.openxmlformats.org/officeDocument/2006/relationships/hyperlink" Target="http://www.referaty.atlas.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36:00Z</dcterms:created>
  <dc:creator>silvo</dc:creator>
  <dc:description/>
  <dc:language>en-US</dc:language>
  <cp:lastModifiedBy>silvo</cp:lastModifiedBy>
  <dcterms:modified xsi:type="dcterms:W3CDTF">2005-11-23T19:36:00Z</dcterms:modified>
  <cp:revision>2</cp:revision>
  <dc:subject/>
  <dc:title> </dc:title>
</cp:coreProperties>
</file>