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>
          <w:sz w:val="118"/>
          <w:szCs w:val="118"/>
          <w:lang w:val="sk-SK"/>
        </w:rPr>
      </w:pPr>
      <w:r>
        <w:rPr>
          <w:sz w:val="118"/>
          <w:szCs w:val="118"/>
          <w:lang w:val="sk-SK"/>
        </w:rPr>
        <w:t>Mesačník GJAR</w:t>
      </w:r>
    </w:p>
    <w:p>
      <w:pPr>
        <w:pStyle w:val="IssueVolumeDateProfessional"/>
        <w:rPr/>
      </w:pPr>
      <w:r>
        <w:rPr>
          <w:lang w:val="sk-SK"/>
        </w:rPr>
        <w:t>Trináste vydanie, Lekcia 1., 20€</w:t>
        <w:tab/>
        <w:t>máj 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1120</wp:posOffset>
                </wp:positionV>
                <wp:extent cx="33235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sk-SK"/>
                              </w:rPr>
                              <w:t>Eko-autobus</w:t>
                            </w:r>
                            <w:r>
                              <w:rPr>
                                <w:szCs w:val="32"/>
                                <w:lang w:val="sk-SK"/>
                              </w:rPr>
                              <w:t xml:space="preserve"> – omyl alebo geniálny nápad?</w:t>
                            </w:r>
                          </w:p>
                          <w:p>
                            <w:pPr>
                              <w:pStyle w:val="Subtitle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Žiaci školy predložili mestu návrh o kúpe dopravného prostriedku zvaného Eko-autobus! Podrobnosti zisťovala Anna Rakovská.</w:t>
                            </w:r>
                          </w:p>
                          <w:p>
                            <w:pPr>
                              <w:pStyle w:val="BylineProfession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Unikát na Slovensku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Pre veľký záujem, ktorý vzbudil tento projekt sme sa vybrali za iniciátormi informovať sa o tejto absolútnej novinke. Na otázku, čo ich viedlo k tomuto návrhu odpovedal hovorca, pán Mihalov: „Viedla nás k tomu samozrejme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láska k našej planéte a životnému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prostrediu</w:t>
                            </w:r>
                            <w:r>
                              <w:rPr>
                                <w:lang w:val="sk-SK"/>
                              </w:rPr>
                              <w:t xml:space="preserve">, ktoré je dnešnou evolučnou dobou veľmi poškodené a „nezdravé“, chceli sme takto eliminovať škodlivosť smogu a emisií, ktoré vznikajú pri jazde na benzínový či naftový pohon.“ Podobný názor má aj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Luděk Janík</w:t>
                            </w:r>
                            <w:r>
                              <w:rPr>
                                <w:lang w:val="sk-SK"/>
                              </w:rPr>
                              <w:t>, koordinátor projektu z Ústavu jadrového výskumu v Řeži pri Prahe.</w:t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otovaný európskymi fondmi 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lang w:val="sk-SK"/>
                              </w:rPr>
                              <w:t xml:space="preserve">Jedná sa o vôbec prvý prototyp vodíkového autobusu v zemiach bývalého východného bloku, spolu s autobusom z Neratovíc, našich bratov Čechov. Je výsledkom spolupráce českých a nemeckých firiem (samozrejme aj našich aktívnych študentov), k jeho vzniku prispeli aj </w:t>
                            </w:r>
                            <w:r>
                              <w:rPr>
                                <w:rFonts w:cs="Arial"/>
                                <w:b/>
                                <w:lang w:val="sk-SK"/>
                              </w:rPr>
                              <w:t>európske fondy</w:t>
                            </w:r>
                            <w:r>
                              <w:rPr>
                                <w:rFonts w:cs="Arial"/>
                                <w:lang w:val="sk-SK"/>
                              </w:rPr>
                              <w:t>. Študenti sú radi, že Európa im verí a prezradili nám, že už chystajú ďalší skvelý projekt na ochranu a zlepšenie životného prostredia.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sk-SK"/>
                              </w:rPr>
                              <w:t>Výhody: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sk-SK"/>
                              </w:rPr>
                              <w:t xml:space="preserve">"Tento autobus, ktorý už funguje a ktorý chceme predstaviť aj českej verejnosti v lete tohto roku, má tri hlavné výhody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to, že je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absolútne bez emisií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jediným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odpadovým produktom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je voda, a to dokonca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čistá destilovaná vod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Nemá prakticky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žiadne vibráci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pretože tam nie sú žiadne prvky, ktoré by niečo spaľovali alebo sa nejako točili atď. A zároveň je takmer nehlučný, jeho hluk sa dá zhruba porovnať so zvukom, ktorý vydává trolejbus." </w:t>
                            </w:r>
                            <w:r>
                              <w:rPr>
                                <w:iCs/>
                              </w:rPr>
                              <w:t xml:space="preserve">Opisoval výhody </w:t>
                            </w:r>
                            <w:r>
                              <w:rPr/>
                              <w:t>Zdeněk Fajkus z mníchovskej spoločnosti Proton Motor</w:t>
                            </w:r>
                            <w:r>
                              <w:rPr>
                                <w:i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j naši študenti potvrdzujú: “Eko autobus určite nie je omyl! Je to perespektívna vízia alternatívneho pohonu do budúcnpsti.”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Pochybujúcich prevádzkovatelia uisťujú, že bezpečnostné limity sú také vysoké, že </w:t>
                            </w:r>
                            <w:r>
                              <w:rPr>
                                <w:b/>
                                <w:iCs/>
                              </w:rPr>
                              <w:t>určite nemôže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dôjsť k výbuchu</w:t>
                            </w:r>
                            <w:r>
                              <w:rPr>
                                <w:iCs/>
                              </w:rPr>
                              <w:t>, takže je to úplne bezpečné pre cestujúcich aj okoloidúcich.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evýhody:</w:t>
                            </w:r>
                          </w:p>
                          <w:p>
                            <w:pPr>
                              <w:pStyle w:val="Heading2Profession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Áno, napodiv aj tento úžasný vynález má svoje malé nevýhody, a to hlav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k-SK"/>
                              </w:rPr>
                              <w:t>nedostatok čerpacích staní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 na načerpanie vodíka a aj zdroje na výrobu vodíka, keďže samotný vodík je len nosičom energie.</w:t>
                            </w:r>
                          </w:p>
                          <w:p>
                            <w:pPr>
                              <w:pStyle w:val="Heading2Profession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k-SK"/>
                              </w:rPr>
                              <w:t>Palivové článk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 (samotné sú veľmi drahé), ktoré dokážu premeniť vodík na elektrickú energiu prostredníctvom chemickej reakcie majú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lang w:val="sk-SK"/>
                              </w:rPr>
                              <w:t>obmedzenú účinnos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 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lang w:val="sk-SK"/>
                              </w:rPr>
                              <w:t>zásobnú kapacit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, počas procesu premeny dochádza k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lang w:val="sk-SK"/>
                              </w:rPr>
                              <w:t>stratám energ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Menšou nevýhodou je snáď aj nedôvera ľudí voči týmto alternatívnym pohonom, ktorá je zväčša dôsledkom zlej informovanosti. No časom sa to určite zmení a už o pár rokov budeme môcť cestovať s pokojným svedomím, že neubližujeme sebe aj prírode, aj keď možno trochu drahšie.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eastAsia="Arial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otreba palív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oprava je zodpovedná za asi 71% spotreby ropy v EÚ. Automobilová doprava je od ropy závislá až na 98% - len zvyšné 2% tvoria iné pohony (najmä elektrina, plyn).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Ú identifikovala tri najsľubnejšie palivá budúcnosti: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iopalivá, zemný plyn a vodík.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odík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sk-SK"/>
                              </w:rPr>
                              <w:t>Vozidlá budúcnosti s vodíkovým pohonom ponúkajú ľudstvu veľký potenciál. Nie len že vodík napomáha k výraznému zníženiu CO</w:t>
                            </w:r>
                            <w:r>
                              <w:rPr>
                                <w:rFonts w:cs="Arial"/>
                                <w:color w:val="000000"/>
                                <w:vertAlign w:val="subscript"/>
                                <w:lang w:val="sk-SK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lang w:val="sk-SK"/>
                              </w:rPr>
                              <w:t xml:space="preserve"> emisií, ale poskytuje dizajnérom voľnejšie ruky na tvorivú prácu, čo sa týka automobilového priemyslu.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izajn vozidiel sa vďaka menším obmedzeniam posunie do nových rovín.</w:t>
                            </w:r>
                            <w:r>
                              <w:rPr>
                                <w:rFonts w:cs="Arial"/>
                                <w:color w:val="000000"/>
                                <w:sz w:val="17"/>
                                <w:szCs w:val="17"/>
                              </w:rPr>
                              <w:t>  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sk-SK"/>
                              </w:rPr>
                              <w:t>Predpokladá sa, že v budúcnosti zaujme vodík na automobilovom trhu rovnaké miesto, aké majú teraz fosílne palivá, dúfajme, že sa vedci posnažia a bude to čoskoro.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  <w:lang w:val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Garamond" w:hAnsi="Garamond" w:cs="Garamond"/>
                                <w:lang w:val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Garamond" w:hAnsi="Garamond" w:cs="Garamond"/>
                                <w:lang w:val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Garamond" w:hAnsi="Garamond" w:cs="Garamond"/>
                                <w:lang w:val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rFonts w:ascii="Garamond" w:hAnsi="Garamond" w:cs="Garamond"/>
                                <w:lang w:val="sk-SK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sk-SK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lang w:val="sk-SK"/>
                              </w:rPr>
                              <w:t>Zdroj: internet</w:t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rPr>
                                <w:rFonts w:ascii="Garamond" w:hAnsi="Garamond" w:cs="Garamond"/>
                                <w:lang w:val="sk-SK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sk-SK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lang w:val="sk-SK"/>
                              </w:rPr>
                              <w:t>Autor: Anna Rakovs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32.7pt;mso-wrap-distance-left:9.05pt;mso-wrap-distance-right:9.05pt;mso-wrap-distance-top:0pt;mso-wrap-distance-bottom:0pt;margin-top:5.6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>
                          <w:szCs w:val="32"/>
                          <w:lang w:val="sk-SK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sk-SK"/>
                        </w:rPr>
                        <w:t>Eko-autobus</w:t>
                      </w:r>
                      <w:r>
                        <w:rPr>
                          <w:szCs w:val="32"/>
                          <w:lang w:val="sk-SK"/>
                        </w:rPr>
                        <w:t xml:space="preserve"> – omyl alebo geniálny nápad?</w:t>
                      </w:r>
                    </w:p>
                    <w:p>
                      <w:pPr>
                        <w:pStyle w:val="Subtitle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Žiaci školy predložili mestu návrh o kúpe dopravného prostriedku zvaného Eko-autobus! Podrobnosti zisťovala Anna Rakovská.</w:t>
                      </w:r>
                    </w:p>
                    <w:p>
                      <w:pPr>
                        <w:pStyle w:val="BylineProfessional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>Unikát na Slovensku</w:t>
                      </w:r>
                    </w:p>
                    <w:p>
                      <w:pPr>
                        <w:pStyle w:val="BodyText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Pre veľký záujem, ktorý vzbudil tento projekt sme sa vybrali za iniciátormi informovať sa o tejto absolútnej novinke. Na otázku, čo ich viedlo k tomuto návrhu odpovedal hovorca, pán Mihalov: „Viedla nás k tomu samozrejme </w:t>
                      </w:r>
                      <w:r>
                        <w:rPr>
                          <w:b/>
                          <w:lang w:val="sk-SK"/>
                        </w:rPr>
                        <w:t>láska k našej planéte a životnému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lang w:val="sk-SK"/>
                        </w:rPr>
                        <w:t>prostrediu</w:t>
                      </w:r>
                      <w:r>
                        <w:rPr>
                          <w:lang w:val="sk-SK"/>
                        </w:rPr>
                        <w:t xml:space="preserve">, ktoré je dnešnou evolučnou dobou veľmi poškodené a „nezdravé“, chceli sme takto eliminovať škodlivosť smogu a emisií, ktoré vznikajú pri jazde na benzínový či naftový pohon.“ Podobný názor má aj </w:t>
                      </w:r>
                      <w:r>
                        <w:rPr>
                          <w:b/>
                          <w:lang w:val="sk-SK"/>
                        </w:rPr>
                        <w:t>Luděk Janík</w:t>
                      </w:r>
                      <w:r>
                        <w:rPr>
                          <w:lang w:val="sk-SK"/>
                        </w:rPr>
                        <w:t>, koordinátor projektu z Ústavu jadrového výskumu v Řeži pri Prahe.</w:t>
                      </w:r>
                    </w:p>
                    <w:p>
                      <w:pPr>
                        <w:pStyle w:val="Heading2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otovaný európskymi fondmi </w:t>
                      </w:r>
                    </w:p>
                    <w:p>
                      <w:pPr>
                        <w:pStyle w:val="BodyTextProfessional"/>
                        <w:rPr>
                          <w:lang w:val="sk-SK"/>
                        </w:rPr>
                      </w:pPr>
                      <w:r>
                        <w:rPr>
                          <w:rFonts w:cs="Arial"/>
                          <w:lang w:val="sk-SK"/>
                        </w:rPr>
                        <w:t xml:space="preserve">Jedná sa o vôbec prvý prototyp vodíkového autobusu v zemiach bývalého východného bloku, spolu s autobusom z Neratovíc, našich bratov Čechov. Je výsledkom spolupráce českých a nemeckých firiem (samozrejme aj našich aktívnych študentov), k jeho vzniku prispeli aj </w:t>
                      </w:r>
                      <w:r>
                        <w:rPr>
                          <w:rFonts w:cs="Arial"/>
                          <w:b/>
                          <w:lang w:val="sk-SK"/>
                        </w:rPr>
                        <w:t>európske fondy</w:t>
                      </w:r>
                      <w:r>
                        <w:rPr>
                          <w:rFonts w:cs="Arial"/>
                          <w:lang w:val="sk-SK"/>
                        </w:rPr>
                        <w:t>. Študenti sú radi, že Európa im verí a prezradili nám, že už chystajú ďalší skvelý projekt na ochranu a zlepšenie životného prostredia.</w:t>
                      </w:r>
                    </w:p>
                    <w:p>
                      <w:pPr>
                        <w:pStyle w:val="BodyTextProfessional"/>
                        <w:rPr>
                          <w:rFonts w:ascii="Arial Black" w:hAnsi="Arial Black" w:cs="Arial Black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Arial Black" w:hAnsi="Arial Black" w:cs="Arial Black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sk-SK"/>
                        </w:rPr>
                        <w:t>Výhody: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i/>
                          <w:iCs/>
                          <w:lang w:val="sk-SK"/>
                        </w:rPr>
                        <w:t xml:space="preserve">"Tento autobus, ktorý už funguje a ktorý chceme predstaviť aj českej verejnosti v lete tohto roku, má tri hlavné výhody. </w:t>
                      </w:r>
                      <w:r>
                        <w:rPr>
                          <w:i/>
                          <w:iCs/>
                        </w:rPr>
                        <w:t xml:space="preserve">A to, že je </w:t>
                      </w:r>
                      <w:r>
                        <w:rPr>
                          <w:b/>
                          <w:i/>
                          <w:iCs/>
                        </w:rPr>
                        <w:t>absolútne bez emisií</w:t>
                      </w:r>
                      <w:r>
                        <w:rPr>
                          <w:i/>
                          <w:iCs/>
                        </w:rPr>
                        <w:t xml:space="preserve">, jediným </w:t>
                      </w:r>
                      <w:r>
                        <w:rPr>
                          <w:b/>
                          <w:i/>
                          <w:iCs/>
                        </w:rPr>
                        <w:t>odpadovým produktom</w:t>
                      </w:r>
                      <w:r>
                        <w:rPr>
                          <w:i/>
                          <w:iCs/>
                        </w:rPr>
                        <w:t xml:space="preserve"> je voda, a to dokonca </w:t>
                      </w:r>
                      <w:r>
                        <w:rPr>
                          <w:b/>
                          <w:i/>
                          <w:iCs/>
                        </w:rPr>
                        <w:t>čistá destilovaná voda</w:t>
                      </w:r>
                      <w:r>
                        <w:rPr>
                          <w:i/>
                          <w:iCs/>
                        </w:rPr>
                        <w:t xml:space="preserve">. Nemá prakticky </w:t>
                      </w:r>
                      <w:r>
                        <w:rPr>
                          <w:b/>
                          <w:i/>
                          <w:iCs/>
                        </w:rPr>
                        <w:t>žiadne vibrácie</w:t>
                      </w:r>
                      <w:r>
                        <w:rPr>
                          <w:i/>
                          <w:iCs/>
                        </w:rPr>
                        <w:t xml:space="preserve">, pretože tam nie sú žiadne prvky, ktoré by niečo spaľovali alebo sa nejako točili atď. A zároveň je takmer nehlučný, jeho hluk sa dá zhruba porovnať so zvukom, ktorý vydává trolejbus." </w:t>
                      </w:r>
                      <w:r>
                        <w:rPr>
                          <w:iCs/>
                        </w:rPr>
                        <w:t xml:space="preserve">Opisoval výhody </w:t>
                      </w:r>
                      <w:r>
                        <w:rPr/>
                        <w:t>Zdeněk Fajkus z mníchovskej spoločnosti Proton Motor</w:t>
                      </w:r>
                      <w:r>
                        <w:rPr>
                          <w:iCs/>
                        </w:rPr>
                        <w:t xml:space="preserve">. </w:t>
                      </w:r>
                    </w:p>
                    <w:p>
                      <w:pPr>
                        <w:pStyle w:val="BodyTextProfession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Aj naši študenti potvrdzujú: “Eko autobus určite nie je omyl! Je to perespektívna vízia alternatívneho pohonu do budúcnpsti.”</w:t>
                      </w:r>
                    </w:p>
                    <w:p>
                      <w:pPr>
                        <w:pStyle w:val="BodyTextProfession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Pochybujúcich prevádzkovatelia uisťujú, že bezpečnostné limity sú také vysoké, že </w:t>
                      </w:r>
                      <w:r>
                        <w:rPr>
                          <w:b/>
                          <w:iCs/>
                        </w:rPr>
                        <w:t>určite nemôže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>dôjsť k výbuchu</w:t>
                      </w:r>
                      <w:r>
                        <w:rPr>
                          <w:iCs/>
                        </w:rPr>
                        <w:t>, takže je to úplne bezpečné pre cestujúcich aj okoloidúcich.</w:t>
                      </w:r>
                    </w:p>
                    <w:p>
                      <w:pPr>
                        <w:pStyle w:val="BodyTextProfessional"/>
                        <w:rPr>
                          <w:lang w:val="sk-SK"/>
                        </w:rPr>
                      </w:pPr>
                      <w:r>
                        <w:rPr>
                          <w:rFonts w:eastAsia="Arial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Heading2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evýhody:</w:t>
                      </w:r>
                    </w:p>
                    <w:p>
                      <w:pPr>
                        <w:pStyle w:val="Heading2Profession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  <w:t xml:space="preserve">Áno, napodiv aj tento úžasný vynález má svoje malé nevýhody, a to hlav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k-SK"/>
                        </w:rPr>
                        <w:t>nedostatok čerpacích staníc</w:t>
                      </w: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  <w:t xml:space="preserve"> na načerpanie vodíka a aj zdroje na výrobu vodíka, keďže samotný vodík je len nosičom energie.</w:t>
                      </w:r>
                    </w:p>
                    <w:p>
                      <w:pPr>
                        <w:pStyle w:val="Heading2Profession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k-SK"/>
                        </w:rPr>
                        <w:t>Palivové články</w:t>
                      </w: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  <w:t xml:space="preserve"> (samotné sú veľmi drahé), ktoré dokážu premeniť vodík na elektrickú energiu prostredníctvom chemickej reakcie majú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lang w:val="sk-SK"/>
                        </w:rPr>
                        <w:t>obmedzenú účinnosť</w:t>
                      </w: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  <w:t xml:space="preserve"> a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lang w:val="sk-SK"/>
                        </w:rPr>
                        <w:t>zásobnú kapacitu</w:t>
                      </w: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  <w:t xml:space="preserve">, počas procesu premeny dochádza k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lang w:val="sk-SK"/>
                        </w:rPr>
                        <w:t>stratám energie</w:t>
                      </w: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  <w:t>.</w:t>
                      </w:r>
                    </w:p>
                    <w:p>
                      <w:pPr>
                        <w:pStyle w:val="Heading2Profession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  <w:t>Menšou nevýhodou je snáď aj nedôvera ľudí voči týmto alternatívnym pohonom, ktorá je zväčša dôsledkom zlej informovanosti. No časom sa to určite zmení a už o pár rokov budeme môcť cestovať s pokojným svedomím, že neubližujeme sebe aj prírode, aj keď možno trochu drahšie.</w:t>
                      </w:r>
                    </w:p>
                    <w:p>
                      <w:pPr>
                        <w:pStyle w:val="BodyTextProfessional"/>
                        <w:rPr>
                          <w:rFonts w:eastAsia="Arial"/>
                          <w:lang w:val="sk-SK"/>
                        </w:rPr>
                      </w:pPr>
                      <w:r>
                        <w:rPr>
                          <w:rFonts w:eastAsia="Arial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Heading2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Heading2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Heading2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Heading2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potreba palív</w:t>
                      </w:r>
                    </w:p>
                    <w:p>
                      <w:pPr>
                        <w:pStyle w:val="BodyTextProfession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oprava je zodpovedná za asi 71% spotreby ropy v EÚ. Automobilová doprava je od ropy závislá až na 98% - len zvyšné 2% tvoria iné pohony (najmä elektrina, plyn).</w:t>
                      </w:r>
                    </w:p>
                    <w:p>
                      <w:pPr>
                        <w:pStyle w:val="BodyTextProfession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Ú identifikovala tri najsľubnejšie palivá budúcnosti:</w:t>
                      </w:r>
                    </w:p>
                    <w:p>
                      <w:pPr>
                        <w:pStyle w:val="BodyTextProfession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iopalivá, zemný plyn a vodík.</w:t>
                      </w:r>
                    </w:p>
                    <w:p>
                      <w:pPr>
                        <w:pStyle w:val="BodyText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Heading2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odík</w:t>
                      </w:r>
                    </w:p>
                    <w:p>
                      <w:pPr>
                        <w:pStyle w:val="BodyTextProfessional"/>
                        <w:rPr>
                          <w:lang w:val="sk-SK"/>
                        </w:rPr>
                      </w:pPr>
                      <w:r>
                        <w:rPr>
                          <w:rFonts w:cs="Arial"/>
                          <w:color w:val="000000"/>
                          <w:lang w:val="sk-SK"/>
                        </w:rPr>
                        <w:t>Vozidlá budúcnosti s vodíkovým pohonom ponúkajú ľudstvu veľký potenciál. Nie len že vodík napomáha k výraznému zníženiu CO</w:t>
                      </w:r>
                      <w:r>
                        <w:rPr>
                          <w:rFonts w:cs="Arial"/>
                          <w:color w:val="000000"/>
                          <w:vertAlign w:val="subscript"/>
                          <w:lang w:val="sk-SK"/>
                        </w:rPr>
                        <w:t>2</w:t>
                      </w:r>
                      <w:r>
                        <w:rPr>
                          <w:rFonts w:cs="Arial"/>
                          <w:color w:val="000000"/>
                          <w:lang w:val="sk-SK"/>
                        </w:rPr>
                        <w:t xml:space="preserve"> emisií, ale poskytuje dizajnérom voľnejšie ruky na tvorivú prácu, čo sa týka automobilového priemyslu. </w:t>
                      </w:r>
                      <w:r>
                        <w:rPr>
                          <w:rFonts w:cs="Arial"/>
                          <w:color w:val="000000"/>
                        </w:rPr>
                        <w:t>Dizajn vozidiel sa vďaka menším obmedzeniam posunie do nových rovín.</w:t>
                      </w:r>
                      <w:r>
                        <w:rPr>
                          <w:rFonts w:cs="Arial"/>
                          <w:color w:val="000000"/>
                          <w:sz w:val="17"/>
                          <w:szCs w:val="17"/>
                        </w:rPr>
                        <w:t>  </w:t>
                      </w:r>
                    </w:p>
                    <w:p>
                      <w:pPr>
                        <w:pStyle w:val="BodyTextProfessional"/>
                        <w:rPr>
                          <w:lang w:val="sk-SK"/>
                        </w:rPr>
                      </w:pPr>
                      <w:r>
                        <w:rPr>
                          <w:rFonts w:cs="Arial"/>
                          <w:color w:val="000000"/>
                          <w:lang w:val="sk-SK"/>
                        </w:rPr>
                        <w:t>Predpokladá sa, že v budúcnosti zaujme vodík na automobilovom trhu rovnaké miesto, aké majú teraz fosílne palivá, dúfajme, že sa vedci posnažia a bude to čoskoro.</w:t>
                      </w:r>
                    </w:p>
                    <w:p>
                      <w:pPr>
                        <w:pStyle w:val="BodyTextProfessional"/>
                        <w:rPr>
                          <w:rFonts w:ascii="Verdana" w:hAnsi="Verdana" w:cs="Verdana"/>
                          <w:color w:val="000000"/>
                          <w:sz w:val="15"/>
                          <w:szCs w:val="15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  <w:lang w:val="sk-SK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Verdana" w:hAnsi="Verdana" w:cs="Verdan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  <w:lang w:val="sk-SK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  <w:lang w:val="sk-SK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Garamond" w:hAnsi="Garamond" w:cs="Garamond"/>
                          <w:lang w:val="sk-SK"/>
                        </w:rPr>
                      </w:pPr>
                      <w:r>
                        <w:rPr>
                          <w:rFonts w:cs="Garamond" w:ascii="Garamond" w:hAnsi="Garamond"/>
                          <w:lang w:val="sk-SK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Garamond" w:hAnsi="Garamond" w:cs="Garamond"/>
                          <w:lang w:val="sk-SK"/>
                        </w:rPr>
                      </w:pPr>
                      <w:r>
                        <w:rPr>
                          <w:rFonts w:cs="Garamond" w:ascii="Garamond" w:hAnsi="Garamond"/>
                          <w:lang w:val="sk-SK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Garamond" w:hAnsi="Garamond" w:cs="Garamond"/>
                          <w:lang w:val="sk-SK"/>
                        </w:rPr>
                      </w:pPr>
                      <w:r>
                        <w:rPr>
                          <w:rFonts w:cs="Garamond" w:ascii="Garamond" w:hAnsi="Garamond"/>
                          <w:lang w:val="sk-SK"/>
                        </w:rPr>
                      </w:r>
                    </w:p>
                    <w:p>
                      <w:pPr>
                        <w:pStyle w:val="BodyTextProfessional"/>
                        <w:rPr>
                          <w:rFonts w:ascii="Garamond" w:hAnsi="Garamond" w:cs="Garamond"/>
                          <w:lang w:val="sk-SK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sk-SK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Garamond" w:ascii="Garamond" w:hAnsi="Garamond"/>
                          <w:lang w:val="sk-SK"/>
                        </w:rPr>
                        <w:t>Zdroj: internet</w:t>
                      </w:r>
                    </w:p>
                    <w:p>
                      <w:pPr>
                        <w:pStyle w:val="BodyTextProfessional"/>
                        <w:spacing w:before="0" w:after="120"/>
                        <w:rPr>
                          <w:rFonts w:ascii="Garamond" w:hAnsi="Garamond" w:cs="Garamond"/>
                          <w:lang w:val="sk-SK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sk-SK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Garamond" w:ascii="Garamond" w:hAnsi="Garamond"/>
                          <w:lang w:val="sk-SK"/>
                        </w:rPr>
                        <w:t>Autor: Anna Rakov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71120</wp:posOffset>
                </wp:positionV>
                <wp:extent cx="3323590" cy="690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Professional"/>
                              <w:rPr>
                                <w:rFonts w:ascii="Arial Black" w:hAnsi="Arial Black" w:cs="Arial Black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 w:val="false"/>
                              </w:rPr>
                              <w:t xml:space="preserve">Na ukážku: </w:t>
                            </w:r>
                            <w:r>
                              <w:rPr>
                                <w:rFonts w:cs="Arial"/>
                              </w:rPr>
                              <w:t>autori - nádejní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vedci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894715"/>
                                  <wp:effectExtent l="0" t="0" r="10160" b="1016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003" t="2279" r="100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914400"/>
                                  <wp:effectExtent l="0" t="0" r="10160" b="1016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0" t="0" r="1949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1205" cy="875665"/>
                                  <wp:effectExtent l="0" t="0" r="10160" b="1016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0" t="7895" r="0" b="118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ylineCompanyProfession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BylineCompanyProfession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962660"/>
                                  <wp:effectExtent l="0" t="0" r="10160" b="1016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2790" cy="980440"/>
                                  <wp:effectExtent l="0" t="0" r="10160" b="1016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680" cy="979805"/>
                                  <wp:effectExtent l="0" t="0" r="10160" b="1016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Professional"/>
                              <w:rPr>
                                <w:lang w:val="sk-SK" w:eastAsia="en-US"/>
                              </w:rPr>
                            </w:pPr>
                            <w:r>
                              <w:rPr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3124200" cy="2343150"/>
                                  <wp:effectExtent l="0" t="0" r="0" b="0"/>
                                  <wp:docPr id="9" name="Obrázo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o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Professional"/>
                              <w:rPr/>
                            </w:pPr>
                            <w:r>
                              <w:rPr/>
                              <w:t>Vďaka mladým ambicióznym študentom sa malá budova školy stala stredobodom záujmu médií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kračovanie na strane 2…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articl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b/>
                              </w:rPr>
                              <w:t>Byline</w:t>
                            </w:r>
                            <w:r>
                              <w:rPr/>
                              <w:t xml:space="preserve"> - Use this style for the name of the author of an articl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i/>
                              </w:rPr>
                              <w:t>Byline Company</w:t>
                            </w:r>
                            <w:r>
                              <w:rPr/>
                              <w:t xml:space="preserve"> - Use this style to type the author’s company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smallCaps/>
                              </w:rPr>
                              <w:t>Sidebar Head</w:t>
                            </w:r>
                            <w:r>
                              <w:rPr/>
                              <w:t xml:space="preserve"> - Use this style to type a second-level heading in a sidebar articl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smallCaps/>
                              </w:rPr>
                              <w:t>Sidebar Subhead</w:t>
                            </w:r>
                            <w:r>
                              <w:rPr/>
                              <w:t xml:space="preserve"> - Use this style to type a third-level heading in a sidebar articl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Sidebar Text - Use this style to type the text in a sidebar articl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smallCaps/>
                              </w:rPr>
                              <w:t>Sidebar Title</w:t>
                            </w:r>
                            <w:r>
                              <w:rPr/>
                              <w:t xml:space="preserve"> - Use this style to type first-level headings in a sidebar articl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Footer - Use this style to type the repeating text at the very bottom of each pag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Heading1 - Use this style to create headlines for each articl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Heading2 - Use this style to create section headings in an articl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Jump To and Jump From - Use these styles to indicate that an article continues on another pag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Mailing Address - Use this style in a mailing label to type the destination addres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smallCaps/>
                              </w:rPr>
                              <w:t>Postage</w:t>
                            </w:r>
                            <w:r>
                              <w:rPr/>
                              <w:t xml:space="preserve"> - Use this style in a mailing label to type postage information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Return Address - Use this style in a mailing label to type your addres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Picture Caption - Use this style to type a description of a picture or illustration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Subtitle - Use this style to type sub-headings in an article.</w:t>
                            </w:r>
                          </w:p>
                          <w:p>
                            <w:pPr>
                              <w:pStyle w:val="PullquoteProfessional"/>
                              <w:rPr/>
                            </w:pPr>
                            <w:r>
                              <w:rPr/>
                              <w:t>Use PullQuote to excerpt text from the main text of a story to draw a reader’s attention to the page. See page 4 for an example.</w:t>
                            </w:r>
                          </w:p>
                          <w:p>
                            <w:pPr>
                              <w:pStyle w:val="PictureProfessional"/>
                              <w:spacing w:before="120" w:after="120"/>
                              <w:rPr>
                                <w:lang w:val="sk-SK" w:eastAsia="en-US"/>
                              </w:rPr>
                            </w:pPr>
                            <w:r>
                              <w:rPr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2143125" cy="1780540"/>
                                  <wp:effectExtent l="0" t="0" r="0" b="0"/>
                                  <wp:docPr id="10" name="Obrázo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o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3.75pt;mso-wrap-distance-left:9.05pt;mso-wrap-distance-right:9.05pt;mso-wrap-distance-top:0pt;mso-wrap-distance-bottom:0pt;margin-top:5.6pt;mso-position-vertical-relative:text;margin-left:265.8pt;mso-position-horizontal-relative:text">
                <v:fill opacity="0f"/>
                <v:textbox>
                  <w:txbxContent>
                    <w:p>
                      <w:pPr>
                        <w:pStyle w:val="SubtitleProfessional"/>
                        <w:rPr>
                          <w:rFonts w:ascii="Arial Black" w:hAnsi="Arial Black" w:cs="Arial Black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 w:val="false"/>
                        </w:rPr>
                        <w:t xml:space="preserve">Na ukážku: </w:t>
                      </w:r>
                      <w:r>
                        <w:rPr>
                          <w:rFonts w:cs="Arial"/>
                        </w:rPr>
                        <w:t>autori - nádejní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vedci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894715"/>
                            <wp:effectExtent l="0" t="0" r="10160" b="1016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1003" t="2279" r="1003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9048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7225" cy="914400"/>
                            <wp:effectExtent l="0" t="0" r="10160" b="1016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0" t="0" r="1949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245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1205" cy="875665"/>
                            <wp:effectExtent l="0" t="0" r="10160" b="1016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0" t="7895" r="0" b="118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858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ylineCompanyProfession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BylineCompanyProfession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962660"/>
                            <wp:effectExtent l="0" t="0" r="10160" b="1016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9728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2790" cy="980440"/>
                            <wp:effectExtent l="0" t="0" r="10160" b="1016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906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1680" cy="979805"/>
                            <wp:effectExtent l="0" t="0" r="10160" b="1016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9899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ictureProfessional"/>
                        <w:rPr>
                          <w:lang w:val="sk-SK" w:eastAsia="en-US"/>
                        </w:rPr>
                      </w:pPr>
                      <w:r>
                        <w:rPr>
                          <w:lang w:val="sk-SK" w:eastAsia="en-US"/>
                        </w:rPr>
                        <w:drawing>
                          <wp:inline distT="0" distB="0" distL="0" distR="0">
                            <wp:extent cx="3124200" cy="2343150"/>
                            <wp:effectExtent l="0" t="0" r="0" b="0"/>
                            <wp:docPr id="17" name="Obrázo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ázo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Professional"/>
                        <w:rPr/>
                      </w:pPr>
                      <w:r>
                        <w:rPr/>
                        <w:t>Vďaka mladým ambicióznym študentom sa malá budova školy stala stredobodom záujmu médií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kračovanie na strane 2…</w:t>
                      </w:r>
                    </w:p>
                    <w:p>
                      <w:pPr>
                        <w:pStyle w:val="BodyTextProfession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articl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b/>
                        </w:rPr>
                        <w:t>Byline</w:t>
                      </w:r>
                      <w:r>
                        <w:rPr/>
                        <w:t xml:space="preserve"> - Use this style for the name of the author of an articl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i/>
                        </w:rPr>
                        <w:t>Byline Company</w:t>
                      </w:r>
                      <w:r>
                        <w:rPr/>
                        <w:t xml:space="preserve"> - Use this style to type the author’s company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smallCaps/>
                        </w:rPr>
                        <w:t>Sidebar Head</w:t>
                      </w:r>
                      <w:r>
                        <w:rPr/>
                        <w:t xml:space="preserve"> - Use this style to type a second-level heading in a sidebar articl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smallCaps/>
                        </w:rPr>
                        <w:t>Sidebar Subhead</w:t>
                      </w:r>
                      <w:r>
                        <w:rPr/>
                        <w:t xml:space="preserve"> - Use this style to type a third-level heading in a sidebar articl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Sidebar Text - Use this style to type the text in a sidebar articl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smallCaps/>
                        </w:rPr>
                        <w:t>Sidebar Title</w:t>
                      </w:r>
                      <w:r>
                        <w:rPr/>
                        <w:t xml:space="preserve"> - Use this style to type first-level headings in a sidebar articl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Footer - Use this style to type the repeating text at the very bottom of each pag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Heading1 - Use this style to create headlines for each articl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Heading2 - Use this style to create section headings in an articl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Jump To and Jump From - Use these styles to indicate that an article continues on another pag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Mailing Address - Use this style in a mailing label to type the destination addres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smallCaps/>
                        </w:rPr>
                        <w:t>Postage</w:t>
                      </w:r>
                      <w:r>
                        <w:rPr/>
                        <w:t xml:space="preserve"> - Use this style in a mailing label to type postage information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Return Address - Use this style in a mailing label to type your addres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Picture Caption - Use this style to type a description of a picture or illustration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Subtitle - Use this style to type sub-headings in an article.</w:t>
                      </w:r>
                    </w:p>
                    <w:p>
                      <w:pPr>
                        <w:pStyle w:val="PullquoteProfessional"/>
                        <w:rPr/>
                      </w:pPr>
                      <w:r>
                        <w:rPr/>
                        <w:t>Use PullQuote to excerpt text from the main text of a story to draw a reader’s attention to the page. See page 4 for an example.</w:t>
                      </w:r>
                    </w:p>
                    <w:p>
                      <w:pPr>
                        <w:pStyle w:val="PictureProfessional"/>
                        <w:spacing w:before="120" w:after="120"/>
                        <w:rPr>
                          <w:lang w:val="sk-SK" w:eastAsia="en-US"/>
                        </w:rPr>
                      </w:pPr>
                      <w:r>
                        <w:rPr>
                          <w:lang w:val="sk-SK" w:eastAsia="en-US"/>
                        </w:rPr>
                        <w:drawing>
                          <wp:inline distT="0" distB="0" distL="0" distR="0">
                            <wp:extent cx="2143125" cy="1780540"/>
                            <wp:effectExtent l="0" t="0" r="0" b="0"/>
                            <wp:docPr id="18" name="Obrázo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o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3314700" cy="254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mpToProfession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1.6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umpToProfession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114300</wp:posOffset>
                </wp:positionV>
                <wp:extent cx="3314700" cy="254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mpToProfession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umpToProfession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76600" cy="87236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86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76600" cy="87236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86.9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-120650</wp:posOffset>
                </wp:positionV>
                <wp:extent cx="1714500" cy="234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mpToProfession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...pokračovanie zo stran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5pt;mso-wrap-distance-left:9.05pt;mso-wrap-distance-right:9.05pt;mso-wrap-distance-top:0pt;mso-wrap-distance-bottom:0pt;margin-top:-9.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umpToProfessional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sk-SK"/>
                        </w:rPr>
                        <w:t>...pokračovanie zo stran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060</wp:posOffset>
                </wp:positionH>
                <wp:positionV relativeFrom="paragraph">
                  <wp:posOffset>3634105</wp:posOffset>
                </wp:positionV>
                <wp:extent cx="3384550" cy="1339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 w:eastAsia="en-US"/>
                              </w:rPr>
                            </w:pPr>
                            <w:r>
                              <w:rPr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3181985" cy="122872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105.45pt;mso-wrap-distance-left:9.05pt;mso-wrap-distance-right:9.05pt;mso-wrap-distance-top:0pt;mso-wrap-distance-bottom:0pt;margin-top:286.1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 w:eastAsia="en-US"/>
                        </w:rPr>
                      </w:pPr>
                      <w:r>
                        <w:rPr>
                          <w:lang w:val="sk-SK" w:eastAsia="en-US"/>
                        </w:rPr>
                        <w:drawing>
                          <wp:inline distT="0" distB="0" distL="0" distR="0">
                            <wp:extent cx="3181985" cy="122872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76600" cy="4679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before="120" w:after="6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nikátne foto!</w:t>
                            </w:r>
                          </w:p>
                          <w:p>
                            <w:pPr>
                              <w:pStyle w:val="SubtitleProfession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ská polícia už je na stope páchateľa!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V stredu 24.4.2009 v popoludňajších hodinách stredoeurópskeho času, zmizli z učebne chémie demonštračné molekuly. Páchateľ zatiaľ nebol dolapený, ale vďaka tejto fotke bude jeho dolapenie iba otázkou času. Čo viedlo študenta k takému zúfalému kroku doposiaľ nie je známe, ale na čiernom trhu hodnota molekúl je z roka na rok navyšovaná. ”Tento prípad nie je ojedinelý a podnikli sme už patričné opatrenia na prevenciu!” takto sa nechala počuť hovorkyňa kabinetu chémie.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okiaľ poznáte črty tohto páchateľa, tak neváhajte, vypíšte formulár a pošlite nám ho!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 xml:space="preserve">POZOR! 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ôže byť ozbrojený ďalšími odcudzenými vecami – kyselina sírová, cyankáli a hovorí sa aj o  spolupáchateľovi, ktorý odoberá ukradnuté veci a odváža ich na motorke do neznámeho skladu.</w:t>
                            </w:r>
                          </w:p>
                          <w:p>
                            <w:pPr>
                              <w:pStyle w:val="BodyTextProfessional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(autor fotografie je z bezpečnostných dôvodov utajený v programe na ochranu svedko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8.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Professional"/>
                        <w:spacing w:before="120" w:after="6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Unikátne foto!</w:t>
                      </w:r>
                    </w:p>
                    <w:p>
                      <w:pPr>
                        <w:pStyle w:val="SubtitleProfession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Školská polícia už je na stope páchateľa!</w:t>
                      </w:r>
                    </w:p>
                    <w:p>
                      <w:pPr>
                        <w:pStyle w:val="BodyTextProfessional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>V stredu 24.4.2009 v popoludňajších hodinách stredoeurópskeho času, zmizli z učebne chémie demonštračné molekuly. Páchateľ zatiaľ nebol dolapený, ale vďaka tejto fotke bude jeho dolapenie iba otázkou času. Čo viedlo študenta k takému zúfalému kroku doposiaľ nie je známe, ale na čiernom trhu hodnota molekúl je z roka na rok navyšovaná. ”Tento prípad nie je ojedinelý a podnikli sme už patričné opatrenia na prevenciu!” takto sa nechala počuť hovorkyňa kabinetu chémie.</w:t>
                      </w:r>
                    </w:p>
                    <w:p>
                      <w:pPr>
                        <w:pStyle w:val="BodyTextProfessional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>Pokiaľ poznáte črty tohto páchateľa, tak neváhajte, vypíšte formulár a pošlite nám ho!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 xml:space="preserve">POZOR! </w:t>
                      </w:r>
                      <w:r>
                        <w:rPr>
                          <w:sz w:val="22"/>
                          <w:szCs w:val="22"/>
                          <w:lang w:val="sk-SK"/>
                        </w:rPr>
                        <w:t>môže byť ozbrojený ďalšími odcudzenými vecami – kyselina sírová, cyankáli a hovorí sa aj o  spolupáchateľovi, ktorý odoberá ukradnuté veci a odváža ich na motorke do neznámeho skladu.</w:t>
                      </w:r>
                    </w:p>
                    <w:p>
                      <w:pPr>
                        <w:pStyle w:val="BodyTextProfessional"/>
                        <w:spacing w:lineRule="exact" w:line="280" w:before="0" w:after="120"/>
                        <w:rPr/>
                      </w:pPr>
                      <w:r>
                        <w:rPr>
                          <w:lang w:val="sk-SK"/>
                        </w:rPr>
                        <w:t>(autor fotografie je z bezpečnostných dôvodov utajený v programe na ochranu svedk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04140</wp:posOffset>
                </wp:positionV>
                <wp:extent cx="3447415" cy="38906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89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 w:eastAsia="en-US"/>
                              </w:rPr>
                            </w:pPr>
                            <w:r>
                              <w:rPr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3244850" cy="378015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378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306.35pt;mso-wrap-distance-left:9.05pt;mso-wrap-distance-right:9.05pt;mso-wrap-distance-top:0pt;mso-wrap-distance-bottom:0pt;margin-top:8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 w:eastAsia="en-US"/>
                        </w:rPr>
                      </w:pPr>
                      <w:r>
                        <w:rPr>
                          <w:lang w:val="sk-SK" w:eastAsia="en-US"/>
                        </w:rPr>
                        <w:drawing>
                          <wp:inline distT="0" distB="0" distL="0" distR="0">
                            <wp:extent cx="3244850" cy="378015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378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60"/>
        <w:gridCol w:w="1320"/>
      </w:tblGrid>
      <w:tr>
        <w:trPr/>
        <w:tc>
          <w:tcPr>
            <w:tcW w:w="5160" w:type="dxa"/>
            <w:tcBorders/>
          </w:tcPr>
          <w:p>
            <w:pPr>
              <w:pStyle w:val="ReturnAddressProfessional"/>
              <w:rPr>
                <w:lang w:val="sk-SK"/>
              </w:rPr>
            </w:pPr>
            <w:r>
              <w:rPr>
                <w:lang w:val="sk-SK"/>
              </w:rPr>
              <w:t>Return Address</w:t>
            </w:r>
          </w:p>
          <w:p>
            <w:pPr>
              <w:pStyle w:val="ReturnAddressProfessional"/>
              <w:rPr>
                <w:lang w:val="sk-SK"/>
              </w:rPr>
            </w:pPr>
            <w:r>
              <w:rPr>
                <w:lang w:val="sk-SK"/>
              </w:rPr>
              <w:t>Street Number and Name</w:t>
            </w:r>
          </w:p>
          <w:p>
            <w:pPr>
              <w:pStyle w:val="ReturnAddressProfessional"/>
              <w:rPr>
                <w:lang w:val="sk-SK"/>
              </w:rPr>
            </w:pPr>
            <w:r>
              <w:rPr>
                <w:lang w:val="sk-SK"/>
              </w:rPr>
              <w:t>City, State  98765-4321</w:t>
            </w:r>
          </w:p>
          <w:p>
            <w:pPr>
              <w:pStyle w:val="ReturnAddressProfessional"/>
              <w:spacing w:before="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geProfessional"/>
              <w:rPr>
                <w:lang w:val="sk-SK"/>
              </w:rPr>
            </w:pPr>
            <w:r>
              <w:rPr>
                <w:lang w:val="sk-SK"/>
              </w:rPr>
              <w:t>Bulk Rate</w:t>
            </w:r>
          </w:p>
          <w:p>
            <w:pPr>
              <w:pStyle w:val="PostageProfessional"/>
              <w:rPr>
                <w:lang w:val="sk-SK"/>
              </w:rPr>
            </w:pPr>
            <w:r>
              <w:rPr>
                <w:lang w:val="sk-SK"/>
              </w:rPr>
              <w:t>US Postage</w:t>
            </w:r>
          </w:p>
          <w:p>
            <w:pPr>
              <w:pStyle w:val="PostageProfessional"/>
              <w:rPr>
                <w:lang w:val="sk-SK"/>
              </w:rPr>
            </w:pPr>
            <w:r>
              <w:rPr>
                <w:lang w:val="sk-SK"/>
              </w:rPr>
              <w:t>Paid</w:t>
            </w:r>
          </w:p>
          <w:p>
            <w:pPr>
              <w:pStyle w:val="PostageProfessional"/>
              <w:spacing w:lineRule="exact" w:line="240" w:before="0" w:after="40"/>
              <w:jc w:val="center"/>
              <w:rPr/>
            </w:pPr>
            <w:r>
              <w:rPr>
                <w:lang w:val="sk-SK"/>
              </w:rPr>
              <w:t>Permit No. 0000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MailingAddressProfessional"/>
              <w:snapToGrid w:val="false"/>
              <w:spacing w:before="0" w:after="40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ReturnAddressProfessional"/>
              <w:spacing w:before="0" w:after="40"/>
              <w:rPr>
                <w:lang w:val="sk-SK"/>
              </w:rPr>
            </w:pPr>
            <w:r>
              <w:rPr>
                <w:lang w:val="sk-SK"/>
              </w:rPr>
              <w:t>ADDRESS CORRECTION REQUESTED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MailingAddressProfessional"/>
              <w:rPr>
                <w:lang w:val="sk-SK"/>
              </w:rPr>
            </w:pPr>
            <w:r>
              <w:rPr>
                <w:lang w:val="sk-SK"/>
              </w:rPr>
              <w:t>Mailing Address</w:t>
            </w:r>
          </w:p>
          <w:p>
            <w:pPr>
              <w:pStyle w:val="MailingAddressProfessional"/>
              <w:rPr>
                <w:lang w:val="sk-SK"/>
              </w:rPr>
            </w:pPr>
            <w:r>
              <w:rPr>
                <w:lang w:val="sk-SK"/>
              </w:rPr>
              <w:t>Street Number and Name</w:t>
            </w:r>
          </w:p>
          <w:p>
            <w:pPr>
              <w:pStyle w:val="MailingAddressProfessional"/>
              <w:spacing w:before="0" w:after="40"/>
              <w:rPr>
                <w:lang w:val="sk-SK"/>
              </w:rPr>
            </w:pPr>
            <w:r>
              <w:rPr>
                <w:lang w:val="sk-SK"/>
              </w:rPr>
              <w:t>City, State  98765-4321</w:t>
            </w:r>
          </w:p>
        </w:tc>
      </w:tr>
    </w:tbl>
    <w:p>
      <w:pPr>
        <w:pStyle w:val="Normal"/>
        <w:rPr>
          <w:rFonts w:ascii="Garamond" w:hAnsi="Garamond" w:cs="Garamond"/>
          <w:lang w:val="sk-SK" w:eastAsia="en-US"/>
        </w:rPr>
      </w:pPr>
      <w:r>
        <w:rPr>
          <w:rFonts w:cs="Garamond" w:ascii="Garamond" w:hAnsi="Garamond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6657340" cy="5226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nap</w:t>
                            </w:r>
                            <w:r>
                              <w:rPr>
                                <w:lang w:val="sk-SK"/>
                              </w:rPr>
                              <w:t>íšte meno podozrivého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41.15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 nap</w:t>
                      </w:r>
                      <w:r>
                        <w:rPr>
                          <w:lang w:val="sk-SK"/>
                        </w:rPr>
                        <w:t>íšte meno podozrivého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sectPr>
          <w:footerReference w:type="default" r:id="rId22"/>
          <w:type w:val="nextPage"/>
          <w:pgSz w:w="12240" w:h="15840"/>
          <w:pgMar w:left="878" w:right="878" w:gutter="0" w:header="0" w:top="864" w:footer="708" w:bottom="864"/>
          <w:pgBorders w:display="allPages" w:offsetFrom="text">
            <w:top w:val="single" w:sz="36" w:space="1" w:color="000000"/>
            <w:left w:val="single" w:sz="6" w:space="4" w:color="000000"/>
            <w:bottom w:val="single" w:sz="6" w:space="0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sectPr>
      <w:footerReference w:type="default" r:id="rId23"/>
      <w:type w:val="nextPage"/>
      <w:pgSz w:w="12240" w:h="15840"/>
      <w:pgMar w:left="878" w:right="878" w:gutter="0" w:header="0" w:top="10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Mesačník GJAR,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Predvolenpsmoodseku">
    <w:name w:val="Predvolené písmo odseku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FooterContemporary">
    <w:name w:val="Footer - Contemporary"/>
    <w:basedOn w:val="Normal"/>
    <w:qFormat/>
    <w:pPr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Contemporary">
    <w:name w:val="Header - Contemporary"/>
    <w:basedOn w:val="Normal"/>
    <w:qFormat/>
    <w:pPr/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Popis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/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</w:rPr>
  </w:style>
  <w:style w:type="paragraph" w:styleId="BylineElegant">
    <w:name w:val="Byline - Elegant"/>
    <w:basedOn w:val="Normal"/>
    <w:qFormat/>
    <w:pPr>
      <w:spacing w:lineRule="exact" w:line="280" w:before="60" w:after="0"/>
    </w:pPr>
    <w:rPr>
      <w:rFonts w:ascii="Garamond" w:hAnsi="Garamond" w:cs="Garamond"/>
      <w:b/>
    </w:rPr>
  </w:style>
  <w:style w:type="paragraph" w:styleId="BylineCompanyElegant">
    <w:name w:val="Byline Company - Elegant"/>
    <w:basedOn w:val="Normal"/>
    <w:qFormat/>
    <w:pPr>
      <w:spacing w:lineRule="exact" w:line="280" w:before="0" w:after="120"/>
    </w:pPr>
    <w:rPr>
      <w:rFonts w:ascii="Garamond" w:hAnsi="Garamond" w:cs="Garamond"/>
      <w:i/>
    </w:rPr>
  </w:style>
  <w:style w:type="paragraph" w:styleId="FooterElegant">
    <w:name w:val="Footer - Elegant"/>
    <w:basedOn w:val="Footer"/>
    <w:qFormat/>
    <w:pPr>
      <w:pBdr>
        <w:top w:val="double" w:sz="4" w:space="1" w:color="000000"/>
      </w:pBdr>
      <w:jc w:val="right"/>
    </w:pPr>
    <w:rPr>
      <w:rFonts w:ascii="Garamond" w:hAnsi="Garamond" w:cs="Garamond"/>
      <w:i/>
      <w:sz w:val="16"/>
    </w:rPr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</w:rPr>
  </w:style>
  <w:style w:type="paragraph" w:styleId="Heading2Elegant">
    <w:name w:val="Heading 2 - Elegant"/>
    <w:basedOn w:val="Normal"/>
    <w:qFormat/>
    <w:pPr>
      <w:spacing w:lineRule="exact" w:line="280" w:before="120" w:after="60"/>
    </w:pPr>
    <w:rPr>
      <w:rFonts w:ascii="Garamond" w:hAnsi="Garamond" w:cs="Garamond"/>
      <w:b/>
      <w:sz w:val="24"/>
    </w:rPr>
  </w:style>
  <w:style w:type="paragraph" w:styleId="IssueVolumeDateElegant">
    <w:name w:val="Issue/Volume/Date - Elegant"/>
    <w:basedOn w:val="Normal"/>
    <w:qFormat/>
    <w:pPr>
      <w:pBdr>
        <w:bottom w:val="double" w:sz="6" w:space="1" w:color="000000"/>
      </w:pBdr>
      <w:spacing w:before="0" w:after="120"/>
    </w:pPr>
    <w:rPr>
      <w:rFonts w:ascii="Garamond" w:hAnsi="Garamond" w:cs="Garamond"/>
      <w:sz w:val="24"/>
    </w:rPr>
  </w:style>
  <w:style w:type="paragraph" w:styleId="JumpToElegant">
    <w:name w:val="Jump To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JunpFromElegant">
    <w:name w:val="Junp From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ReturnAddressElegant">
    <w:name w:val="Return Address - Elegant"/>
    <w:basedOn w:val="Normal"/>
    <w:qFormat/>
    <w:pPr>
      <w:spacing w:lineRule="exact" w:line="240" w:before="0" w:after="40"/>
    </w:pPr>
    <w:rPr>
      <w:rFonts w:ascii="Garamond" w:hAnsi="Garamond" w:cs="Garamond"/>
    </w:rPr>
  </w:style>
  <w:style w:type="paragraph" w:styleId="MailingAddressElegant">
    <w:name w:val="Mailing Address - Elegant"/>
    <w:basedOn w:val="ReturnAddressElegant"/>
    <w:qFormat/>
    <w:pPr/>
    <w:rPr/>
  </w:style>
  <w:style w:type="paragraph" w:styleId="PictureElegant">
    <w:name w:val="Picture - Elegant"/>
    <w:basedOn w:val="BodyTextElegant"/>
    <w:qFormat/>
    <w:pPr>
      <w:spacing w:lineRule="auto" w:line="240" w:before="120" w:after="120"/>
    </w:pPr>
    <w:rPr/>
  </w:style>
  <w:style w:type="paragraph" w:styleId="PostageElegant">
    <w:name w:val="Postage - Elegant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</w:rPr>
  </w:style>
  <w:style w:type="paragraph" w:styleId="PullquoteElegant">
    <w:name w:val="Pullquote - Elegant"/>
    <w:basedOn w:val="BodyTextElegant"/>
    <w:qFormat/>
    <w:pPr>
      <w:pBdr>
        <w:top w:val="double" w:sz="6" w:space="1" w:color="000000"/>
        <w:bottom w:val="double" w:sz="6" w:space="3" w:color="000000"/>
      </w:pBdr>
      <w:jc w:val="center"/>
    </w:pPr>
    <w:rPr>
      <w:i/>
      <w:sz w:val="28"/>
    </w:rPr>
  </w:style>
  <w:style w:type="paragraph" w:styleId="SidebarHeadElegant">
    <w:name w:val="Sidebar Head - Elegant"/>
    <w:basedOn w:val="Normal"/>
    <w:qFormat/>
    <w:pPr>
      <w:spacing w:lineRule="exact" w:line="280" w:before="60" w:after="60"/>
    </w:pPr>
    <w:rPr>
      <w:rFonts w:ascii="Garamond" w:hAnsi="Garamond" w:cs="Garamond"/>
      <w:smallCaps/>
    </w:rPr>
  </w:style>
  <w:style w:type="paragraph" w:styleId="SidebarSubheadElegant">
    <w:name w:val="Sidebar Subhead - Elegant"/>
    <w:basedOn w:val="Normal"/>
    <w:qFormat/>
    <w:pPr>
      <w:spacing w:lineRule="exact" w:line="280"/>
    </w:pPr>
    <w:rPr>
      <w:rFonts w:ascii="Garamond" w:hAnsi="Garamond" w:cs="Garamond"/>
      <w:smallCaps/>
      <w:sz w:val="18"/>
    </w:rPr>
  </w:style>
  <w:style w:type="paragraph" w:styleId="SidebarTextElegant">
    <w:name w:val="Sidebar Text - Elegant"/>
    <w:basedOn w:val="Normal"/>
    <w:qFormat/>
    <w:pPr>
      <w:spacing w:lineRule="exact" w:line="280" w:before="0" w:after="60"/>
    </w:pPr>
    <w:rPr>
      <w:rFonts w:ascii="Garamond" w:hAnsi="Garamond" w:cs="Garamond"/>
    </w:rPr>
  </w:style>
  <w:style w:type="paragraph" w:styleId="SidebarTitleElegant">
    <w:name w:val="Sidebar Title - Elegant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</w:rPr>
  </w:style>
  <w:style w:type="paragraph" w:styleId="SubtitleElegant">
    <w:name w:val="Subtitle - Elegant"/>
    <w:basedOn w:val="Normal"/>
    <w:qFormat/>
    <w:pPr>
      <w:spacing w:lineRule="exact" w:line="280" w:before="0" w:after="180"/>
    </w:pPr>
    <w:rPr>
      <w:rFonts w:ascii="Garamond" w:hAnsi="Garamond" w:cs="Garamond"/>
      <w:i/>
    </w:rPr>
  </w:style>
  <w:style w:type="paragraph" w:styleId="TitleElegant">
    <w:name w:val="Title - Elegant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144"/>
    </w:rPr>
  </w:style>
  <w:style w:type="paragraph" w:styleId="TOCHeadingElegant">
    <w:name w:val="TOC Heading - Elegant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</w:rPr>
  </w:style>
  <w:style w:type="paragraph" w:styleId="TOCNumberElegant">
    <w:name w:val="TOC Number - Elegant"/>
    <w:basedOn w:val="Normal"/>
    <w:qFormat/>
    <w:pPr/>
    <w:rPr>
      <w:rFonts w:ascii="Garamond" w:hAnsi="Garamond" w:cs="Garamond"/>
      <w:i/>
      <w:sz w:val="40"/>
    </w:rPr>
  </w:style>
  <w:style w:type="paragraph" w:styleId="TOCTextElegant">
    <w:name w:val="TOC Text - Elegant"/>
    <w:basedOn w:val="Normal"/>
    <w:qFormat/>
    <w:pPr>
      <w:spacing w:lineRule="exact" w:line="320" w:before="60" w:after="180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38:00Z</dcterms:created>
  <dc:creator>Matus</dc:creator>
  <dc:description/>
  <cp:keywords/>
  <dc:language>en-US</dc:language>
  <cp:lastModifiedBy>A</cp:lastModifiedBy>
  <dcterms:modified xsi:type="dcterms:W3CDTF">2010-11-28T1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51033</vt:lpwstr>
  </property>
</Properties>
</file>