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ká Exkurzia: Prešov- Tatry (Ostrva)</w:t>
      </w:r>
    </w:p>
    <w:p>
      <w:pPr>
        <w:pStyle w:val="Normal"/>
        <w:rPr/>
      </w:pPr>
      <w:r>
        <w:rPr/>
        <w:t>Zhromaždenie bolo naplánované pred bodovou školy na 6.45, všetci potvrdení sa dostavili bez väčšieho meškania. Po mojom príchode už čakal autobus na ceste oproti škole. Po spočítaní výletníkov sa mohlo prejsť k nastupovaniu. Dôležitou vecou boli dvoje dvere autobusu, čím sa zamedzilo sardinkovému efektu. Nástup sprevádzala aj vizuálna kontrola zo strany vyučujúcich.</w:t>
      </w:r>
    </w:p>
    <w:p>
      <w:pPr>
        <w:pStyle w:val="Normal"/>
        <w:rPr/>
      </w:pPr>
      <w:r>
        <w:rPr/>
        <w:t xml:space="preserve">Väčšina požiadavky čo sa týka oblečenia, niektorí však mali dohovor  za odhalené nohy, vrcholom bolo krátke tričko jedného dievčaťa. </w:t>
      </w:r>
    </w:p>
    <w:p>
      <w:pPr>
        <w:pStyle w:val="Normal"/>
        <w:rPr/>
      </w:pPr>
      <w:r>
        <w:rPr/>
        <w:t>Moja predtucha preplneného autobusu sa rozplynula už po mojom príchode,  keď som podľa rečí spolužiakov čakal tretiacke triedy a my sme mali byť len dopočtu, nakoniec išli len dve nemecké skupiny a miesta na sedenie neboli plne obsadené, využili sme to na odklad batožiny aj na spríjemnenie si cesty pohodlnejším sedením na sedadlách, ktoré sme mohli stiahnuť na maximum.</w:t>
      </w:r>
    </w:p>
    <w:p>
      <w:pPr>
        <w:pStyle w:val="Normal"/>
        <w:rPr/>
      </w:pPr>
      <w:r>
        <w:rPr/>
        <w:tab/>
        <w:t>Samotná cesta bola zmesou zvláštnosti a tichej rannej atmosféry. Okolo siedmej autobus vyštartoval. Prvý rozmiestňovací šramot vystriedalo čudesné ticho, väčšina pôsobila zaspato a zazimene a len sem tam bolo počuť náznaky smiechu. To však hneď vycítil náš profesionálny vodič, ktorý zosilnil hudbu. Nebol to však obyčajný výber stanicovej hudby. Pravidelne striedal evergreeny s country piesňami. Na žiakov to malo  prekvapivo prijemné účinky.</w:t>
      </w:r>
    </w:p>
    <w:p>
      <w:pPr>
        <w:pStyle w:val="Normal"/>
        <w:rPr/>
      </w:pPr>
      <w:r>
        <w:rPr/>
        <w:tab/>
        <w:t xml:space="preserve"> Hudba nás prevádzala hodinou a  trištvrte dlhou cestou od Prešova, cez Branisko, Levoču, Poprad až do katastrálneho územia obce  Štrba. Tu sme sa vyviezli k hotelovej oblasti pri  Štrbskom plese, konkrétne na parkovisko pod hotelom Oliver.</w:t>
      </w:r>
    </w:p>
    <w:p>
      <w:pPr>
        <w:pStyle w:val="Normal"/>
        <w:rPr/>
      </w:pPr>
      <w:r>
        <w:rPr/>
        <w:tab/>
        <w:t>Po  výstupe, ktorý nesprevádzali žiadne komplikácie, nastal čas na krátky prednes organizačných pokynov a času na aklimatizovanie sa tunajším pomerom. Po zhruba 10 minútach sme sa povedľa veveričej dráhy dostali k informačnej tabuli, ktorá nám naznačovala dve možné cesty na Popradské pleso s príznačnými názvami Zimná a Letná. My sme si na cestu tam vybrali Zimnú, vyššie položenú cestu.</w:t>
      </w:r>
    </w:p>
    <w:p>
      <w:pPr>
        <w:pStyle w:val="Normal"/>
        <w:rPr/>
      </w:pPr>
      <w:r>
        <w:rPr/>
        <w:t>Samotnú túru s hojne frekventovaným výskytom turistov lemovali tatranské štíty, lesné etáže, a informačné tabule, na ktorých boli informácie o faune, flóre a správaní sa v tejto lokalite. Cestu tvorila krásna nepravidelná alej tvorená borovicou limbou. Nad nami sa týčila Patria a jej veže a strmiská. Po kameňoch na ceste sa nechodilo zle, no problémy mali tí, čo nezvolili vhodnú obuv. Pod ďalšej  takmer dvojhodinovej ceste sme sa dostali k popradskému plesu s nádhernou scenériou. Tu sa malo rozhodnúť, či sa pôjde až na Ostrvské sedlo alebo len k symbolickému cintorínu obetí Tatier. Nakoniec sa výletnici odvážili vyjsť až hore. Skupina sa skoro roztrhla na nedisciplinovaný  začiatok a inteligentný  zvyšok. Kľukatý výstup ukončila pre niekoho už vysnená tabuľa s číslom 1984- výška Ostrvského sedla. Výhľad bol krásny,  no časom sa zmenil a všetci nevideli krásnu scenériu tatranských vrchov. Z kameňov sme vyložili  nápis našej školy umiestnený hneď vedľa iného nápadne sa podobajúcemu názvu polícia, po vyfotografovaní a oddychu sa skupina pustila do zostupu. Na jeho konci sa rozhodlo, že aj na spiatočnú cestu použijeme tu Zimnú. Po príchode k začiatočnému bodu nás čakala ešte prehliadka Štrbského plesa, vyfotenie tunajších tabuľ a dobrý, no zdĺhavý obed v jednej z reštík. Po najedení sme sa rýchlo vybrali k autobusu, ktorý nás doviezol cestou spríjemnenou teraz dokonca výberom najväčších slovenských hitov domov.</w:t>
      </w:r>
    </w:p>
    <w:p>
      <w:pPr>
        <w:pStyle w:val="Normal"/>
        <w:rPr/>
      </w:pPr>
      <w:r>
        <w:rPr/>
        <w:t xml:space="preserve">Na záver by som chcel poďakovať v mene všetkých žiakov i svojom za krásny výlet, aký by sme všetci radi zopakovali kedykoľvek </w:t>
      </w:r>
      <w:r>
        <w:rPr>
          <w:rFonts w:eastAsia="Wingdings" w:cs="Wingdings" w:ascii="Wingdings" w:hAnsi="Wingdings"/>
        </w:rPr>
        <w:t></w:t>
      </w:r>
    </w:p>
    <w:p>
      <w:pPr>
        <w:pStyle w:val="Normal"/>
        <w:rPr/>
      </w:pPr>
      <w:r>
        <w:rPr/>
      </w:r>
    </w:p>
    <w:p>
      <w:pPr>
        <w:pStyle w:val="Normal"/>
        <w:widowControl/>
        <w:bidi w:val="0"/>
        <w:spacing w:lineRule="auto" w:line="276" w:before="0" w:after="200"/>
        <w:rPr/>
      </w:pPr>
      <w:r>
        <w:rPr/>
        <w:t>Tomáš, 2.B</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4:00Z</dcterms:created>
  <dc:creator>ibox</dc:creator>
  <dc:description/>
  <cp:keywords/>
  <dc:language>en-US</dc:language>
  <cp:lastModifiedBy>ucitel</cp:lastModifiedBy>
  <dcterms:modified xsi:type="dcterms:W3CDTF">2011-09-30T06:34:00Z</dcterms:modified>
  <cp:revision>2</cp:revision>
  <dc:subject/>
  <dc:title/>
</cp:coreProperties>
</file>