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pplestylespan"/>
          <w:b/>
          <w:bCs/>
        </w:rPr>
        <w:t>Elisabeth Amalie Eugenie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Wir haben einen Ausfug gemacht. Wir sind in Bardejovske kupele. Hier ist Statue von Alžbeta Bavorska. Gyul Donath hat diese Statue 1903 gemacht. Das ist Bronzestatue. Sie ist </w:t>
      </w:r>
      <w:r>
        <w:rPr>
          <w:rStyle w:val="Applestylespan"/>
          <w:szCs w:val="36"/>
          <w:shd w:fill="F5F5F5" w:val="clear"/>
        </w:rPr>
        <w:t xml:space="preserve">Prinzessin von Bayern und Kaiserin von Österreich gewesen. </w:t>
      </w:r>
      <w:r>
        <w:rPr>
          <w:rStyle w:val="Hps"/>
          <w:szCs w:val="36"/>
          <w:shd w:fill="F5F5F5" w:val="clear"/>
        </w:rPr>
        <w:t>Sie ist</w:t>
      </w:r>
      <w:r>
        <w:rPr>
          <w:rStyle w:val="Appleconvertedspace"/>
          <w:szCs w:val="36"/>
          <w:shd w:fill="F5F5F5" w:val="clear"/>
        </w:rPr>
        <w:t> </w:t>
      </w:r>
      <w:r>
        <w:rPr>
          <w:rStyle w:val="Hps"/>
          <w:szCs w:val="36"/>
          <w:shd w:fill="F5F5F5" w:val="clear"/>
        </w:rPr>
        <w:t>am Weihnachtstag geboren</w:t>
      </w:r>
    </w:p>
    <w:p>
      <w:pPr>
        <w:pStyle w:val="TextBody"/>
        <w:spacing w:lineRule="auto" w:line="360"/>
        <w:rPr/>
      </w:pPr>
      <w:r>
        <w:rPr/>
        <w:t xml:space="preserve">Alžbeta ist in Bardejovské kúpele im Jahre 1985 gewesen. Sie hat relaxiert hier. Sie hat im Hotel Deak gewohnt. Hotel Deak ist jetzt hotel Alžbeta.    </w:t>
      </w:r>
    </w:p>
    <w:p>
      <w:pPr>
        <w:pStyle w:val="Normal"/>
        <w:spacing w:lineRule="auto" w:line="360"/>
        <w:rPr/>
      </w:pPr>
      <w:r>
        <w:rPr>
          <w:sz w:val="28"/>
        </w:rPr>
        <w:t>Sie hat den Ring dem Pfarrer Korány geschenkt. Der Ring ist jetzt im Rathaus von Bardejov. Sein Zahn ist in Wien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Alžbeta  ist Frau von František Jozef gewesen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ie hat vier Kinder gehabt : Žofia, Gizela, Rudolf, Maria Valeria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ie ist auch Sisi gennant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Sie ist auf dem Pferd gereitet. Sie ist gern geschwommen. </w:t>
      </w:r>
    </w:p>
    <w:p>
      <w:pPr>
        <w:pStyle w:val="Normal"/>
        <w:rPr/>
      </w:pPr>
      <w:r>
        <w:rPr/>
        <w:object w:dxaOrig="7981" w:dyaOrig="1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5pt;height:283.4pt" filled="f" o:ole="">
            <v:imagedata r:id="rId3" o:title=""/>
          </v:shape>
          <o:OLEObject Type="Embed" ProgID="" ShapeID="ole_rId2" DrawAspect="Content" ObjectID="_16941735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, 1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  <w:shd w:fill="FFFFFF" w:val="clea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21:00Z</dcterms:created>
  <dc:creator>Beáta Adamkovičová</dc:creator>
  <dc:description/>
  <cp:keywords/>
  <dc:language>en-US</dc:language>
  <cp:lastModifiedBy>student</cp:lastModifiedBy>
  <dcterms:modified xsi:type="dcterms:W3CDTF">2011-10-13T10:30:00Z</dcterms:modified>
  <cp:revision>3</cp:revision>
  <dc:subject/>
  <dc:title>Elisabeth Amalie Eugenie</dc:title>
</cp:coreProperties>
</file>